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Kubikus szobor (Kalocsa, Kubikus park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 -Asbóth Miklós javaslata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Kubikus szobor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Kubikus par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egyik jelentős műemlék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Martsa István Munkácsy-díjas szobrászművész alkotása. 1970-ben állították fel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adatközlés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2:00Z</dcterms:created>
  <dc:creator>Notebook</dc:creator>
  <dc:description/>
  <dc:language>en-US</dc:language>
  <cp:lastModifiedBy>User</cp:lastModifiedBy>
  <dcterms:modified xsi:type="dcterms:W3CDTF">2017-03-02T13:12:00Z</dcterms:modified>
  <cp:revision>2</cp:revision>
  <dc:subject/>
  <dc:title/>
</cp:coreProperties>
</file>