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Javaslat az </w:t>
      </w:r>
      <w:r>
        <w:rPr>
          <w:b/>
          <w:sz w:val="28"/>
          <w:szCs w:val="28"/>
        </w:rPr>
        <w:t>ÉRSEKURADALMI JÓSZÁGKORMÁNYZÓ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Kalocsa, Szentháromság tér 4. Helyrajzi szám:25. Műemléki törzsszám: 58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os védelem: 863-0246/1952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760</wp:posOffset>
                </wp:positionH>
                <wp:positionV relativeFrom="paragraph">
                  <wp:posOffset>1264285</wp:posOffset>
                </wp:positionV>
                <wp:extent cx="26670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3. november 2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9.75pt;mso-wrap-distance-left:9.05pt;mso-wrap-distance-right:9.05pt;mso-wrap-distance-top:0pt;mso-wrap-distance-bottom:0pt;margin-top:99.5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3. november 29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/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asbothmikloskalocsa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háromság tér 4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: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98</w:t>
        <w:tab/>
        <w:t>Kalocsa történeti kronológiája. In: Asbóth Miklós, Romsics Imre: Kalocsa múltja és jelene. Kalocsa. 42-210. p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DÓKA Klára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95</w:t>
        <w:tab/>
        <w:t>A kalocsai érsekség birtokai a 18-19. században. In: Magyar Egyháztörténeti Vázlatok 1995/1-2. 89-152. p.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Számítógépes adattár. Szerk. Asbóth Miklós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I. Mellékle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686300" cy="342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95" t="54451" r="8397" b="1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0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jószágkormányzóság a 2000-es évek elejé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Kalocsa város településszerkezeti terve. Örökségvédelmi tanulmány. Műemléki topográfia. </w:t>
      </w:r>
    </w:p>
    <w:p>
      <w:pPr>
        <w:pStyle w:val="Normal"/>
        <w:jc w:val="center"/>
        <w:rPr/>
      </w:pPr>
      <w:r>
        <w:rPr>
          <w:sz w:val="20"/>
          <w:szCs w:val="20"/>
        </w:rPr>
        <w:t>VÁTI 2004. Fotó: Voith Mária 200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845" cy="2468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33" t="14377" r="14127" b="6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468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845" cy="1891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26" t="45398" r="12779" b="2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91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jószágkormányzóság helyszínrajza                                Alaprajz M 1: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 Műemléki topográfia. VÁTI 2004.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ület leírása</w:t>
      </w:r>
    </w:p>
    <w:p>
      <w:pPr>
        <w:pStyle w:val="Normal"/>
        <w:jc w:val="both"/>
        <w:rPr/>
      </w:pPr>
      <w:r>
        <w:rPr/>
        <w:t>Egyemeletes copfstílusú épület, 5+3+5 ablaktengellyel. A középső rész felett háromszögű timpanon, benne érseki címerrel (a címer ma már nincs meg). Tetőfedése szürke eternit pala. Jellegzetesen magyar ízű, arányaiban nagyon megnyerő, finom részletkiképzéss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Épült az 1770-es évek elején, építtetője Batthyány József (1760-1766) érsek</w:t>
      </w:r>
    </w:p>
    <w:p>
      <w:pPr>
        <w:pStyle w:val="Normal"/>
        <w:rPr/>
      </w:pPr>
      <w:r>
        <w:rPr/>
        <w:t>Tervezője (feltehetően) Kronowetter Antal Lipót érsekuradalmi mérnök.</w:t>
      </w:r>
    </w:p>
    <w:p>
      <w:pPr>
        <w:pStyle w:val="Normal"/>
        <w:rPr/>
      </w:pPr>
      <w:r>
        <w:rPr/>
        <w:t>Eredeti funkciója: irodaépület.</w:t>
      </w:r>
    </w:p>
    <w:p>
      <w:pPr>
        <w:pStyle w:val="Normal"/>
        <w:rPr/>
      </w:pPr>
      <w:r>
        <w:rPr/>
        <w:t>Jelenlegi funkciója: szállod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ület építéstörténete és hasznosítása</w:t>
      </w:r>
    </w:p>
    <w:p>
      <w:pPr>
        <w:pStyle w:val="Normal"/>
        <w:jc w:val="both"/>
        <w:rPr/>
      </w:pPr>
      <w:r>
        <w:rPr/>
        <w:t>A kalocsai érsekuradalom tulajdonában kb. 181.800 kat. hold föld volt, amiből kb. 31 ezer kat. holdat bérbe adott, a többi saját kezelésében volt. A saját kezelésben lévő, többé-kevésbé összefüggő birtokokat a kalocsai, hajósi, (baja)szentistváni és a bácsi kerületbe szervezté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trianoni békeszerződés után a bácsi kerület teljes egészében, a (baja)szentistváni részben Jugoszláviához került, az uradalom tulajdonában több mint 60 ezer kat. hold maradt. Az érsekuradalom gazdálkodását Kalocsáról, a jószágkormányzóságról irányították. A jószágkormányzóság épülete a mai Szentháromság téren (4. sz.) épült 1775-ben. A középső rész felett háromszögű timpanon, benne érseki címerrel. Tetőfedése szürke eternit pala. Jellegzetesen magyar ízű, arányaiban nagyon megnyerő, finom részletkiképzéssel. Itt kaptak helyet az érsekuradalom hivatalai, a gazdasági levéltár a jószágkormányzó, a főszámvevő és a pénztáros lakása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egyházi nagybirtokok államosítása után az épületet némi átalakítással felújították, majd a kalocsai Járási Tanács (1971-től Járási Hivatal) székhelye lett. A kalocsai járás 1984-es megszűnését követően az épületben rövid ideig, az MSZMP székház bővítése alatt, az MSZMP városi bizottsága működött. 1987-ben megkezdték az épület átalakítását szállodává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átalakított épületben 1989. máj. 9-én nyílt meg a háromcsillagos Beta Hotel Kalocsa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épület falán két tábla található. A bejárattól délre lévő tábla az épület műemlék voltát jelzi, a másik oldalon található Simig Rezső</w:t>
      </w:r>
      <w:r>
        <w:rPr>
          <w:rStyle w:val="FootnoteCharacters"/>
          <w:rStyle w:val="FootnoteAnchor"/>
        </w:rPr>
        <w:footnoteReference w:id="7"/>
      </w:r>
      <w:r>
        <w:rPr/>
        <w:t xml:space="preserve"> (1833-1908) emléktáblája, aki a Kalocsai Önkéntes Tűzoltóegylet alapító parancsnoka vo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ok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98</w:t>
        <w:tab/>
        <w:t>Kalocsa történeti kronológiája. In: Asbóth Miklós, Romsics Imre: Kalocsa múltja és jelene. Kalocsa. 42-210. p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DÓKA Klára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95</w:t>
        <w:tab/>
        <w:t>A kalocsai érsekség birtokai a 18-19. században. In: Magyar Egyháztörténeti Vázlatok 1995/1-2. 89-152. p.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Számítógépes adattár. Szerk. Asbóth Miklós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ÓKA Klára 1995. 1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rkép 188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19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 1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0:00Z</dcterms:created>
  <dc:creator>aljegyző</dc:creator>
  <dc:description/>
  <dc:language>en-US</dc:language>
  <cp:lastModifiedBy>User</cp:lastModifiedBy>
  <dcterms:modified xsi:type="dcterms:W3CDTF">2017-03-02T09:10:00Z</dcterms:modified>
  <cp:revision>2</cp:revision>
  <dc:subject/>
  <dc:title>Javaslat a</dc:title>
</cp:coreProperties>
</file>