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110. Ugróczy család sírhelye.</w:t>
      </w:r>
      <w:r>
        <w:rPr/>
        <w:t xml:space="preserve"> A foktői származású Ugróczy (Gombkötő) család a 19. században Kalocsán nagy tiszteletnek örvendett. A család távoli rokonságban állt Kollonitz László kalocsai érsek (1787-1817) családjával, mivel a Kollonitz család utolsó férfi tagja, K. László Zsigmond bécsi bíboros-érsek 1716-ban adoptálta K. Mária Eleonóra grófnő férjét, báró Zay Lászlót, aki rokonságban állt az Ugróczy családdal. Leszármazottaik ettől kezdve a Kollegrádi és Zay-Ugróczy Kollonitz nevet viselték. Az Ugróczy család tagjai többnyire értelmiségi pályákon működtek. Általában jogászként állami (törvényszék), egyházi (érsekuradalmi ügyész) szolgálatban, illetve magántisztviselőként (ügyvéd) működtek, de a család egyik tagja, Csiszér-Ugróczy Ida, </w:t>
      </w:r>
      <w:r>
        <w:rPr>
          <w:i/>
        </w:rPr>
        <w:t xml:space="preserve">Ugróczy Ida </w:t>
      </w:r>
      <w:r>
        <w:rPr/>
        <w:t xml:space="preserve">(Foktő, 1836 </w:t>
      </w:r>
      <w:r>
        <w:rPr>
          <w:rFonts w:eastAsia="Symbol" w:cs="Symbol" w:ascii="Symbol" w:hAnsi="Symbol"/>
        </w:rPr>
        <w:t></w:t>
      </w:r>
      <w:r>
        <w:rPr/>
        <w:t xml:space="preserve"> ?) író, lapszerkesztő volt. A család legnevesebb tagja Ugróczy Kálmán (Foktő, 1833. dec. 7 – Kalocsa, 1910. júl. 7.) ügyvéd volt, aki az 1848/49-es szabadságharcban honvéd hadnagyként harcolt. Tehetős ember volt, a 19. század végén, illetve a századfordulón a kalocsai virilisták első harmadában szerepelt. </w:t>
      </w:r>
      <w:r>
        <w:rPr>
          <w:b/>
        </w:rPr>
        <w:t>A sír állapota:</w:t>
      </w:r>
      <w:r>
        <w:rPr/>
        <w:t xml:space="preserve"> A sírkeret téglából készült, felújításra szorul, ugyanúgy, mint a rajta lévő kovácsoltvas korlát. Az obeliszkszerű, kb. 220 cm magas síremlék jó állapotban van. </w:t>
      </w:r>
      <w:r>
        <w:rPr>
          <w:b/>
        </w:rPr>
        <w:t>A sír helye:</w:t>
      </w:r>
      <w:r>
        <w:rPr/>
        <w:t xml:space="preserve"> XXI. parcella 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8:00Z</dcterms:created>
  <dc:creator>XP</dc:creator>
  <dc:description/>
  <dc:language>en-US</dc:language>
  <cp:lastModifiedBy>XP</cp:lastModifiedBy>
  <dcterms:modified xsi:type="dcterms:W3CDTF">2017-04-06T12:28:00Z</dcterms:modified>
  <cp:revision>2</cp:revision>
  <dc:subject/>
  <dc:title/>
</cp:coreProperties>
</file>