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100. Szendrei Imre családi sírja. </w:t>
      </w:r>
      <w:r>
        <w:rPr/>
        <w:t xml:space="preserve">Szendrei Imre, ifj. (Kalocsa, 1926. júl. 6. – Münster, Nyugat-Németország, 1983. dec. 5.) zongoraművész, tanár. 1945 után a budapesti Zeneművészeti Főiskolán Szegedi Ernő tanítványaként szerzett előadóművészi és tanári oklevelet. Még főiskolai hallgatóként egymás után két évben (1947-1948) megnyerte a budapesti Liszt Ferenc zongoraversenyt. Főiskolai tanulmányai befejeztével a budapesti Pedagógiai Főiskola, majd a Szegedi Tanárképző Főiskola tanára lett. 1969-től haláláig a budapesti Zeneművészeti Főiskola Zenetanárképző Intézetének tanára volt. 1955-ben megnyerte a varsói Chopin-versenyt, 1957-ben Moszkvában VIT-díjat nyert. Nyugat-németországi hangversenykörútján érte a halál. </w:t>
      </w:r>
      <w:r>
        <w:rPr>
          <w:b/>
        </w:rPr>
        <w:t xml:space="preserve">A sír állapota: </w:t>
      </w:r>
      <w:r>
        <w:rPr/>
        <w:t xml:space="preserve">Kettős fedett sírhely. A kb. 110 cm magas műkő fejfán olvasható a sírban nyugvók nevei: </w:t>
      </w:r>
      <w:r>
        <w:rPr>
          <w:i/>
          <w:sz w:val="20"/>
        </w:rPr>
        <w:t>SZENDREI IMRÉNÉ / ÉLT 47 ÉVET / FEHÉRTEMPLOMI KÁROLYNÉ / ÉLT 29 ÉVET / SZENDREI IMRE / ZONGORAMŰVÉSZ / ÉLT 57 ÉVET.</w:t>
      </w:r>
      <w:r>
        <w:rPr>
          <w:i/>
        </w:rPr>
        <w:t xml:space="preserve"> </w:t>
      </w:r>
      <w:r>
        <w:rPr/>
        <w:t>Gondozott sír.</w:t>
      </w:r>
      <w:r>
        <w:rPr>
          <w:b/>
        </w:rPr>
        <w:t xml:space="preserve"> A sír helye:</w:t>
      </w:r>
      <w:r>
        <w:rPr/>
        <w:t xml:space="preserve"> XXII. parcella 9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52:00Z</dcterms:created>
  <dc:creator>XP</dc:creator>
  <dc:description/>
  <dc:language>en-US</dc:language>
  <cp:lastModifiedBy>XP</cp:lastModifiedBy>
  <dcterms:modified xsi:type="dcterms:W3CDTF">2017-04-06T12:00:00Z</dcterms:modified>
  <cp:revision>3</cp:revision>
  <dc:subject/>
  <dc:title/>
</cp:coreProperties>
</file>