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96. Szabó József síremléke.</w:t>
      </w:r>
      <w:r>
        <w:rPr/>
        <w:t xml:space="preserve"> Szabó József (? 1787 – Kalocsa, 1843. szept. 9.) érsekuradalmi főpénztáros, Szabó József világhírű geológus és dr. Szabó Ferenc érsekuradalmi orvos édesapja. Sírja ma már nincs meg, síremléke a kápolna apszisa mögött található. A család őse, Szabó János feltehetően Ausztriából vándorolt be, és 1674. febr. 29-én I. Lipót királytól nemességet kapott. A szerteágazó család egyik tagja, a Sopron megyei Dőr községből a 18. század elején a kalocsai érsekuradalomban hivatalt vállalt, s azóta a családnak ez az ága Kalocsán maradt. A család tagjai többnyire az érsekuradalom szolgálatában álltak. </w:t>
      </w:r>
      <w:r>
        <w:rPr>
          <w:b/>
        </w:rPr>
        <w:t xml:space="preserve">A síremlék állapota: </w:t>
      </w:r>
      <w:r>
        <w:rPr/>
        <w:t xml:space="preserve">Vörösmárványból készült, klasszicista stílusjegyeket hordó, szépen faragott kereszten az alábbi felirat olvasható: </w:t>
      </w:r>
      <w:r>
        <w:rPr>
          <w:i/>
          <w:sz w:val="20"/>
        </w:rPr>
        <w:t>ITT NYUGSZIK / SZABÓ JÓZSEF / ÉRSEKI FŐPÉNZTÁRNOK / MEGHALT / SZ. MIHÁLY HAVA 9-ÉN / 1843 / ÉLETÉNEK / 56-K ÉVÉBEN.</w:t>
      </w:r>
      <w:r>
        <w:rPr>
          <w:i/>
        </w:rPr>
        <w:t xml:space="preserve"> </w:t>
      </w:r>
      <w:r>
        <w:rPr/>
        <w:t xml:space="preserve">A kereszt háttal áll a temetőnek, vésett oldala a ravatalozó felé néz. Sajnos, a kereszt mellett van az egyik szemétgyűjtő tartály. </w:t>
      </w:r>
      <w:r>
        <w:rPr>
          <w:b/>
        </w:rPr>
        <w:t xml:space="preserve">A síremlék helye: </w:t>
      </w:r>
      <w:r>
        <w:rPr/>
        <w:t>XX. parcella, a kápolna apszisa mögött, sírsorszám ninc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9:00Z</dcterms:created>
  <dc:creator>XP</dc:creator>
  <dc:description/>
  <dc:language>en-US</dc:language>
  <cp:lastModifiedBy>XP</cp:lastModifiedBy>
  <dcterms:modified xsi:type="dcterms:W3CDTF">2017-04-06T11:49:00Z</dcterms:modified>
  <cp:revision>2</cp:revision>
  <dc:subject/>
  <dc:title/>
</cp:coreProperties>
</file>