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92. Sisitka Ferenc családi sírboltja. </w:t>
      </w:r>
      <w:r>
        <w:rPr/>
        <w:t xml:space="preserve">Sisitka Ferenc (1897-1916) az első világháborúban halt hősi halált. A sírban nyugszik Sisitka József (1894-1980) kalaposmester, a kalocsai ipartestület elnöke is, aki a FKgP színeiben 1945-1947 között Kalocsa országgyűlési képviselője volt. </w:t>
      </w:r>
      <w:r>
        <w:rPr>
          <w:b/>
        </w:rPr>
        <w:t xml:space="preserve">A sírbolt állapota: </w:t>
      </w:r>
      <w:r>
        <w:rPr/>
        <w:t xml:space="preserve">A keretes, murvával borított sírboltot részben beborította a borostyán. A sírbolton fekete márványból készült, kb. 210 cm magas obeliszk felirata: </w:t>
      </w:r>
      <w:r>
        <w:rPr>
          <w:i/>
          <w:sz w:val="20"/>
        </w:rPr>
        <w:t xml:space="preserve">CSALÁDI SÍRBOLT / ITT ALUSSZÁK ÖRÖK ÁLMAIKAT / SISITKA FERENC / LOVAS TÜZÉR / ÉLT 19 ÉVET / HŐSI HALÁLT HALT LOKACZYNÁL OROSZ FÖLDÖN 1916. JÚLIUS 29-ÉN. </w:t>
      </w:r>
      <w:r>
        <w:rPr/>
        <w:t xml:space="preserve">A feliratot a család további öt tagjának neve követi, közöttük a fent említett Sisitka Józsefé. Gondozott sír. </w:t>
      </w:r>
      <w:r>
        <w:rPr>
          <w:b/>
        </w:rPr>
        <w:t xml:space="preserve">A sír helye: </w:t>
      </w:r>
      <w:r>
        <w:rPr/>
        <w:t>XII. parcella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6:00Z</dcterms:created>
  <dc:creator>XP</dc:creator>
  <dc:description/>
  <dc:language>en-US</dc:language>
  <cp:lastModifiedBy>XP</cp:lastModifiedBy>
  <dcterms:modified xsi:type="dcterms:W3CDTF">2017-04-06T11:46:00Z</dcterms:modified>
  <cp:revision>2</cp:revision>
  <dc:subject/>
  <dc:title/>
</cp:coreProperties>
</file>