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>91. Simig Rezső családi sírja.</w:t>
      </w:r>
      <w:r>
        <w:rPr/>
        <w:t xml:space="preserve"> Simig Rezső (Pest, 1833. nov. 6. – Kalocsa, 1908. ápr. 10.) főkáptalani uradalmi jószágigazgató. Részt vett az 1848/49-es szabadságharcban, tüzér hadnagyként szolgált. Kalocsára kerülése után a főkáptalani uradalomban vállalt munkát, melynek során az uradalom jószágigazgatója lett. Kezdeményezésére alakult meg 1872. jún. 29-én a Kalocsai Önkéntes Tűzoltó Egylet, melynek első főparancsnoka lett, e tisztségét élete végéig megtartotta. Kalocsán több objektum őrzi emlékét. A mai Szent István király út 21. sz. alatti, 1820 körül, klasszicista stílusban épült lakóház sokáig adott otthont a Simig családnak. A ház eredetileg az érsekuradalom szolgálatában álló Szabó család tulajdonában volt a 19. században. (A család egyik tagja volt Szabó József (1822-1894) geológus, a modern magyar geológia egyik megalapítója. A család rokonságban álló Klauzál Gáborral, az első felelős magyar kormány földművelés, kereskedelem és iparügyi miniszterével, ebben a házban hunyt el. Emlékét a ház falán emléktábla őrzi.) Az épületet a 19. század második felében a családtól megvásárolta a főkáptalani uradalom szolgálati lakás céljára. Hosszú ideig lakott a házban Simig Rezső és családja. A másik Simig emlék a Beta Hotel Kalocsa épületének falán található emléktábla. </w:t>
      </w:r>
      <w:r>
        <w:rPr>
          <w:b/>
        </w:rPr>
        <w:t>A sír állapota:</w:t>
      </w:r>
      <w:r>
        <w:rPr/>
        <w:t xml:space="preserve"> A nagyméretű, kőkeretbe foglat sírhelyet murva borítja. A kb. 250 cm magas fekete márványból készült kereszten olvasható a sírban nyugvó Simig család tagjainak neve. Gondozott sír. </w:t>
      </w:r>
      <w:r>
        <w:rPr>
          <w:b/>
        </w:rPr>
        <w:t>A sír helye:</w:t>
      </w:r>
      <w:r>
        <w:rPr/>
        <w:t xml:space="preserve"> XXI. parcella 98/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7:00Z</dcterms:created>
  <dc:creator>XP</dc:creator>
  <dc:description/>
  <dc:language>en-US</dc:language>
  <cp:lastModifiedBy>XP</cp:lastModifiedBy>
  <dcterms:modified xsi:type="dcterms:W3CDTF">2017-04-06T09:27:00Z</dcterms:modified>
  <cp:revision>2</cp:revision>
  <dc:subject/>
  <dc:title/>
</cp:coreProperties>
</file>