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88. Rendek Mécike síremléke. </w:t>
      </w:r>
      <w:r>
        <w:rPr/>
        <w:t>A Rendek család egyik tagja, Rendek Imre kétes hírnévre tett szert Kalocsán az 1944. márc. 19-i német bevonulást követő kb. fél év alatt. A helyi nyilaskeresztes párt egyik vezetője volt és dr. Lantay István nyilasérzelmű polgármesterrel együtt gyakorolta a hatalmat 1944. okt. 30-ig. Tevékenységért a népbíróság később elitélte. A rendelkezésre álló adatok alapján nem derül ki, hogy milyen kapcsolat volt a sírban nyugvó fiatal leány, Rendek Mécike és Rendek Imre között.</w:t>
      </w:r>
      <w:r>
        <w:rPr>
          <w:b/>
        </w:rPr>
        <w:t xml:space="preserve"> A sír állapota: </w:t>
      </w:r>
      <w:r>
        <w:rPr/>
        <w:t xml:space="preserve">A kettős fedett sírt fordított U alakban erősnövésű kúszó tuja keretezi, amely a sír és a rajta lévő emlékmű egy részét elfedi. A síron fehér márványból faragott Krisztus-fejjel díszített, kb. 260 cm magas, fekete márványkereszt áll. A kereszt előtt fiatal leány márványból készült, életnagyságú térdelő szobra található, mely Pátzay Pál szobrászművész alkotása. Gondozott sír, de a kúszó tuja gondozást igényel. Műemlék. </w:t>
      </w:r>
      <w:r>
        <w:rPr>
          <w:b/>
        </w:rPr>
        <w:t xml:space="preserve">A sír helye: </w:t>
      </w:r>
      <w:r>
        <w:rPr/>
        <w:t>XVI-1. parcella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3:00Z</dcterms:created>
  <dc:creator>XP</dc:creator>
  <dc:description/>
  <dc:language>en-US</dc:language>
  <cp:lastModifiedBy>XP</cp:lastModifiedBy>
  <dcterms:modified xsi:type="dcterms:W3CDTF">2017-03-24T13:23:00Z</dcterms:modified>
  <cp:revision>2</cp:revision>
  <dc:subject/>
  <dc:title/>
</cp:coreProperties>
</file>