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81. Pécsiné Ács Sarolta családi sírja. </w:t>
      </w:r>
      <w:r>
        <w:rPr/>
        <w:t xml:space="preserve">Pécsi Ferencné Ács Sarolta (Köbölkút, Esztergom m. 1904. szept. 8. – Baja, 1986. okt. 31.) tanító, múzeumigazgató. A hódmezővásárhelyi tanítóképzőben szerzett tanítói képesítést, majd 1922-ben Kalocsán kapott tanítói állást. Tanított a Szőlők béli, az újvárosi és az eperföldi elemi iskolában, majd az iskolák államosítása után a tanítóképző gyakorló iskolájába, a későbbi Ének-zenei Általános Iskolába került. Onnan ment nyugdíjba. A tanítás mellett. a népművészet és a folklór különböző ágaival is foglalkozott. Korán bekapcsolódott a Gyöngyösbokréta mozgalomba, megalapította a Kalocsai Földmíves Ifjúsági Egyesület felnőtt tánccsoportját, amellyel a harmincas évek második felében az ország különböző településein több alkalommal szerepeltek. 1967-ben Tóth Ferenccel és Cserey Józseffel megalapították a Kalocsai Népi Együttest. Az együttes vezetésében 1978-ig vett részt. A néptánc mellett néprajzi gyűjtéssel is foglalkozott. A Laszczik Ernő halála után gazdátlanná vált Városi Múzeum kallódó anyagát összegyűjtötte, újjászervezte és saját gyűjtéseivel kiegészítette. A néprajzi gyűjtést már Kalocsára kerülése után elkezdte. 1963-ban kinevezték a Viski Károly nevét felvevő múzeum igazgatójává. Az igazgatói tisztet 1970-ig töltötte be, de utána is a múzeum munkatársa maradt. Múzeumi munkásságának legfontosabb célja a néprajzi, elsősorban a népművészeti gyűjtemény gyarapítása volt. Gyűjtőmunkája eredményeként jött létre a múzeum rendkívül gazdag és változatos textilgyűjteménye. A gyűjtő- és kutatómunka eredményeként született meg két, a Kalocsa környéki népművészet és folklór szempontjából nagyon jelentős műve, a </w:t>
      </w:r>
      <w:r>
        <w:rPr>
          <w:i/>
        </w:rPr>
        <w:t xml:space="preserve">Kalocsa népművészete </w:t>
      </w:r>
      <w:r>
        <w:rPr/>
        <w:t xml:space="preserve">és a </w:t>
      </w:r>
      <w:r>
        <w:rPr>
          <w:i/>
        </w:rPr>
        <w:t xml:space="preserve">Népi gyermekjátékok Kalocsa környékén. </w:t>
      </w:r>
      <w:r>
        <w:rPr/>
        <w:t xml:space="preserve">Mindkét mű több kiadást ért meg. Munkássága elismeréséül 1975. ápr. 3-án a </w:t>
      </w:r>
      <w:r>
        <w:rPr>
          <w:i/>
        </w:rPr>
        <w:t xml:space="preserve">Kalocsa Díszpolgára, </w:t>
      </w:r>
      <w:r>
        <w:rPr/>
        <w:t xml:space="preserve">1997. aug. 20-án posztumusz </w:t>
      </w:r>
      <w:r>
        <w:rPr>
          <w:i/>
        </w:rPr>
        <w:t xml:space="preserve">Kalocsa Város Művelődési Díját </w:t>
      </w:r>
      <w:r>
        <w:rPr/>
        <w:t xml:space="preserve">kapta meg. A Kalocsa Népművészetéért Alapítvány 1996. jún. 30-án megalapította a </w:t>
      </w:r>
      <w:r>
        <w:rPr>
          <w:i/>
        </w:rPr>
        <w:t xml:space="preserve">Pécsiné Ács Sarolta Díjat. </w:t>
      </w:r>
      <w:r>
        <w:rPr/>
        <w:t xml:space="preserve">Kubinszky utcai lakóháza falán 2000. nov. 5-én emléktáblát avattak. </w:t>
      </w:r>
      <w:r>
        <w:rPr>
          <w:rFonts w:eastAsia="Symbol" w:cs="Symbol" w:ascii="Symbol" w:hAnsi="Symbol"/>
        </w:rPr>
        <w:t></w:t>
      </w:r>
      <w:r>
        <w:rPr/>
        <w:t xml:space="preserve"> Művei: </w:t>
      </w:r>
      <w:r>
        <w:rPr>
          <w:b/>
        </w:rPr>
        <w:t xml:space="preserve">1. </w:t>
      </w:r>
      <w:r>
        <w:rPr/>
        <w:t xml:space="preserve">Kalocsa népművészete. Kalocsa, 1970. 2. kiad. Kalocsa, 1973. 3. kiad. Kalocsa, 2002. </w:t>
      </w:r>
      <w:r>
        <w:rPr>
          <w:b/>
        </w:rPr>
        <w:t xml:space="preserve">2. </w:t>
      </w:r>
      <w:r>
        <w:rPr/>
        <w:t xml:space="preserve">Népi gyermekjátékok Kalocsa környékén. Kalocsa, 1978. (Kalocsai múzeumi dolgozatok 2.) 2. kiad. Kalocsa, 2002. </w:t>
      </w:r>
      <w:r>
        <w:rPr>
          <w:b/>
        </w:rPr>
        <w:t xml:space="preserve">A sír állapota: </w:t>
      </w:r>
      <w:r>
        <w:rPr/>
        <w:t xml:space="preserve">A nagyméretű sír fedett. A síron alacsony kb. 110 cm magas kőkereszt áll, amelyhez egy fekvő, téglalap alakú kőtábla csatlakozik. A kőtáblán lévő fehér márványtábla tartalmazza a sírban nyugvók neveit: </w:t>
      </w:r>
      <w:r>
        <w:rPr>
          <w:i/>
          <w:sz w:val="20"/>
        </w:rPr>
        <w:t xml:space="preserve">ÁCS BÉLA 1868-1919 / ÁCS BÉLÁNÉ BÁTHY JOLÁN 1876-1953 / PÉCSI FERENC 1901-1981 / PÉCSINÉ ÁCS SAROLTA 1904-1986 / KAJÁRINÉ PÉCSI MARGIT 1930-1982. </w:t>
      </w:r>
      <w:r>
        <w:rPr/>
        <w:t>Gondozott sír.</w:t>
      </w:r>
      <w:r>
        <w:rPr>
          <w:b/>
        </w:rPr>
        <w:t xml:space="preserve"> A sír helye:</w:t>
      </w:r>
      <w:r>
        <w:rPr/>
        <w:t xml:space="preserve"> XI. parcella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9:00Z</dcterms:created>
  <dc:creator>XP</dc:creator>
  <dc:description/>
  <dc:language>en-US</dc:language>
  <cp:lastModifiedBy>XP</cp:lastModifiedBy>
  <dcterms:modified xsi:type="dcterms:W3CDTF">2017-03-24T10:29:00Z</dcterms:modified>
  <cp:revision>3</cp:revision>
  <dc:subject/>
  <dc:title/>
</cp:coreProperties>
</file>