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80. Pécsi Erzsébet és Pécsi Sándor sírja.</w:t>
      </w:r>
      <w:r>
        <w:rPr/>
        <w:t xml:space="preserve"> A Pécsi pedagógus testvérpár a kalocsai néptánc-mozgalom jeles képviselői voltak. Pécsi Sándor (Kalocsa, 1924 – Kalocsa, 1996. márc. 30.) a kalocsai tanítóképzőben szerzett tanítói oklevelet. Oklevelének megszerzése után Nemesnádudvaron volt tanító, majd a szőlőhegyi iskolába került kántortanítónak. 1948-ban itt szervezte meg diákjaiból az első néptánc csoportot, amely 1949. aug. 14-28. között részt vett a budapesti II. Világifjúsági Találkozón. Szőlőhegyről a Leányiskolába (ma Belvárosi Általános Iskola), majd a Leánygimnáziumba került. Mindkét iskolában igazgatóhelyettesként dolgozott. Közben elvégezte a tanárképző főiskolát (1954). A 12 évfolyamos iskolából (a Leánygimnázium jogutóda) egykori tanítóképző gyakorlóiskolája 1960-ban kivált és Ének-zenei Általános Iskola néven önállóvá vált iskola első igazgatója lett. Nővérével, Pécsi Erzsébettel (1916-1986) közösen folytatott néptánctanítói tevékenysége itt teljesedett ki. Az iskola diákjaiból alakított néptánccsoportjuk két alkalommal is elnyerte a „Kiváló Együttes” címet. Az igazgatói székből vonult nyugdíjba. </w:t>
      </w:r>
      <w:r>
        <w:rPr>
          <w:b/>
        </w:rPr>
        <w:t>A sír állapota:</w:t>
      </w:r>
      <w:r>
        <w:rPr/>
        <w:t xml:space="preserve"> A kőkeretbe foglalt, gondozott sír jó állapotban van. A kb. 190 cm magas kereszten Pécsi Sándor neve egy utólag felszerelt fehér márványtáblán olvasható. A sírban a család más tagja is nyugszik. Védett sír. A sírhelyet a város adományozta (?). </w:t>
      </w:r>
      <w:r>
        <w:rPr>
          <w:b/>
        </w:rPr>
        <w:t>A sír helye:</w:t>
      </w:r>
      <w:r>
        <w:rPr/>
        <w:t xml:space="preserve"> XXI. parcella 1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8:00Z</dcterms:created>
  <dc:creator>XP</dc:creator>
  <dc:description/>
  <dc:language>en-US</dc:language>
  <cp:lastModifiedBy>XP</cp:lastModifiedBy>
  <dcterms:modified xsi:type="dcterms:W3CDTF">2017-03-24T10:28:00Z</dcterms:modified>
  <cp:revision>2</cp:revision>
  <dc:subject/>
  <dc:title/>
</cp:coreProperties>
</file>