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77. Nehiba János sírja. </w:t>
      </w:r>
      <w:r>
        <w:rPr/>
        <w:t xml:space="preserve">Nehiba János (Bács, 1794. júl. 6. – Kalocsa, 1875. jan. 23.) kalocsai nagyprépost. Bölcsész és teológiai doktorátust szerzett. 1818-ban szentelték pappá. Először 1830-ban választották kanonokká, majd 1853. aug. 10-én kinevezték nagyprépostnak. 1856-ban tinnini püspökké szentelték. 1848-ban anyagilag támogatta a forradalom kormányát. </w:t>
      </w:r>
      <w:r>
        <w:rPr>
          <w:b/>
        </w:rPr>
        <w:t xml:space="preserve">A sír állapota: </w:t>
      </w:r>
      <w:r>
        <w:rPr/>
        <w:t xml:space="preserve">A kőlappal fedett síron kb. 180 cm magas, szépen faragott vörös márvány kereszten olvasható </w:t>
      </w:r>
      <w:r>
        <w:rPr>
          <w:i/>
          <w:sz w:val="20"/>
        </w:rPr>
        <w:t>ITT NYUGSZIK / NEHIBA KER. JÁNOS</w:t>
      </w:r>
      <w:r>
        <w:rPr>
          <w:sz w:val="20"/>
        </w:rPr>
        <w:t>,</w:t>
      </w:r>
      <w:r>
        <w:rPr/>
        <w:t xml:space="preserve"> és alatta felsorolva egyházi tisztségei. Sajnos, a kereszt szövege nehezen olvasható. A betűvéset felújításra szorul. Az egyébként jó állapotban lévő sír védett. </w:t>
      </w:r>
      <w:r>
        <w:rPr>
          <w:b/>
        </w:rPr>
        <w:t>A sír helye:</w:t>
      </w:r>
      <w:r>
        <w:rPr/>
        <w:t xml:space="preserve"> XX. parcella 1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8:00Z</dcterms:created>
  <dc:creator>XP</dc:creator>
  <dc:description/>
  <dc:language>en-US</dc:language>
  <cp:lastModifiedBy>XP</cp:lastModifiedBy>
  <dcterms:modified xsi:type="dcterms:W3CDTF">2017-03-24T10:28:00Z</dcterms:modified>
  <cp:revision>2</cp:revision>
  <dc:subject/>
  <dc:title/>
</cp:coreProperties>
</file>