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71. Miasszonyunkról nevezett Kalocsai Iskolanővérek sírkertje. (2.) </w:t>
      </w:r>
      <w:r>
        <w:rPr/>
        <w:t xml:space="preserve">A temetőben lévő Iskolanővér sírkert közül a régebbi. </w:t>
      </w:r>
      <w:r>
        <w:rPr>
          <w:b/>
        </w:rPr>
        <w:t xml:space="preserve">A sírkert állapota: </w:t>
      </w:r>
      <w:r>
        <w:rPr/>
        <w:t xml:space="preserve">Vízszintes tagozódású, fémből készült virágtartókkal és ovális koszorúkkal díszített kovácsoltvas kerítés övezi a sírkertet. A kerítés műkő lábazaton áll, magassága a lábazattal együtt kb. 100 cm magas. A kerítés néhány helyen javításra szorul, az oldalt lévő ajtók rossz állapotban vannak. A sírkert út felöli oldalán, a kerítés tetején áll kb. 220 cm magas fémtábla, melyen kis, rozsdamentes, sorszámozott, összesen 69 fémtáblácskán tüntették fel az elhunytak neveit. Az 56. sorszámú, kissé nagyobb táblácska a nagy tábla tetején van, rajta az Iskolanővérek társulatának második általános főnöknője, Bleilőb Mária Bernárda nevével. A sírkertben keretes sírhely és 14 fakereszttel jelölt sír található. A többi sírnak nincs nyoma. A sírkert közepén található Bleilőb Mária Bernárda keretes sírja kb. 330 cm magas korpuszos műkő kereszttel, mely talpazatán lévő fehér márványtáblán az alábbi felirat olvasható: </w:t>
      </w:r>
      <w:r>
        <w:rPr>
          <w:i/>
          <w:sz w:val="20"/>
        </w:rPr>
        <w:t xml:space="preserve">J. M. J. / E SÍRHANT ALATT VÁRJA BOLDOG FELTÁMADÁSÁT ISTEN HŰ SZOLGÁLÓJA / TISZTELENDŐ BLEILŐB MÁRIA BERNÁRDA NŐVÉR / A MIASSZONYUNKRÓL NEVEZETT KALOCSAI SZEGÉNY ISKOLANŐVÉREK / SZERZETES TÁRSULATÁNAK II. ÁLTALÁNOS FŐNÖKNŐJE /SZÜLETETT 1857. FEBRUÁR 3-ÁN NEUMARBAN. / SZERZETESI FOGADALMAT TETT 1876-BAN / MEGHALT 1939. JANUÁR 22-ÉN KALOCSÁN / AZ ÚR ERŐS VIADALT ADOTT NEKI, HOGY GYŐZELMES LEGYEN (BÖLCS. 10.) / A VILÁGHÁBORÚ, KOMMUNIZMUS ÉS TRIANON VÁLTSÁGAINAK IDEJÉN AZ ISTENI / GONDVISELÉSBE VETETT RENDÍTHETETLEN BIZALOMMAL, ERŐS KÉZZEL ÉS SZERETŐ / SZÍVVEL KORMÁNYOZTA A TÁRSULATOT. 22 ÉV ALATT 28 ÚJ ZÁRDÁT / ALAPÍTOTT ISTEN NAGYOBB DICSŐSÉGÉRE ÉS A KATOLIKUS MAGYAR NŐNEVELÉS JAVÁRA. / ÁLDOTT EMLÉKÉT HÁLÁS ÉS IMÁDSÁGOS LÉLEKKEL ŐRZIK SZERZETES NŐVÉREI. / AZ ÚR ADJA MEG NEKI AZ Ő BÉKÉJÉT ÉS AZ ÖRÖK ÉLETET. / AMEN </w:t>
      </w:r>
      <w:r>
        <w:rPr/>
        <w:t xml:space="preserve"> A sírkert gondozásra, a kerítés javításra szorul. </w:t>
      </w:r>
      <w:r>
        <w:rPr>
          <w:b/>
        </w:rPr>
        <w:t xml:space="preserve">A sír helye: </w:t>
      </w:r>
      <w:r>
        <w:rPr/>
        <w:t>XI. parcella, közvetlenül a Bimbó utcai bejárat mellett. Sírszámozás ninc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XP</dc:creator>
  <dc:description/>
  <dc:language>en-US</dc:language>
  <cp:lastModifiedBy>XP</cp:lastModifiedBy>
  <dcterms:modified xsi:type="dcterms:W3CDTF">2017-03-22T09:41:00Z</dcterms:modified>
  <cp:revision>2</cp:revision>
  <dc:subject/>
  <dc:title/>
</cp:coreProperties>
</file>