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zs"/>
        <w:spacing w:before="240" w:after="0"/>
        <w:ind w:left="170" w:hanging="567"/>
        <w:rPr/>
      </w:pPr>
      <w:r>
        <w:rPr>
          <w:b/>
        </w:rPr>
        <w:t>68. Malatin Antal sírja.</w:t>
      </w:r>
      <w:r>
        <w:rPr/>
        <w:t xml:space="preserve"> Malatin Antal (Gödöllő, Pest m. 1820 – Kalocsa, 1905. okt. 6.) nyomdász, Kalocsa második nyomdájának egyik megalapítója. A pesti piaristáknál járt gimnáziumba. A gimnáziumi évek után, 1833. nov. 1-én a Landerer nyomdába került szedőtanoncnak. Itt ismerkedett meg későbbi üzlettársával, Holmeyer Ferenccel, aki 1835-ben került a nyomdába. Felszabadulása után külföldi vándorútra indult, melynek Ausztria, Csehország, Svájc, Elzász és Németország voltak az állomásai. 1841-ben visszatért Pestre és a Landerer nyomdában helyezkedett el szedőként. Keze alól került ki Kossuth Lajos Pesti Hírlapja és a Frankenburg Adolf által szerkesztett Életképek. A nyomda épületében lakó Kossuth Lajost közeli barátság fűzte Malatin Antalhoz. 1841-ben, Lajos napkor a nyomda négy szedője Kiss Ferenc, Prohászka Ferenc, Hertz János és Malatin Antal az alábbi verssel köszöntötte Kossuth Lajost:</w:t>
      </w:r>
    </w:p>
    <w:p>
      <w:pPr>
        <w:pStyle w:val="Normal"/>
        <w:jc w:val="center"/>
        <w:rPr/>
      </w:pPr>
      <w:r>
        <w:rPr>
          <w:i/>
          <w:sz w:val="20"/>
        </w:rPr>
        <w:t xml:space="preserve">"Írj betűt </w:t>
      </w:r>
      <w:r>
        <w:rPr>
          <w:rFonts w:eastAsia="Arial" w:cs="Arial" w:ascii="Arial" w:hAnsi="Arial"/>
          <w:i/>
          <w:sz w:val="20"/>
        </w:rPr>
        <w:t>—</w:t>
      </w:r>
      <w:r>
        <w:rPr>
          <w:i/>
          <w:sz w:val="20"/>
        </w:rPr>
        <w:t xml:space="preserve"> összeszedem s trónt építek észnek, erőnek: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Pajzst az igaz, törvényt a gonosz élete fölé.</w:t>
      </w:r>
    </w:p>
    <w:p>
      <w:pPr>
        <w:pStyle w:val="Normal"/>
        <w:jc w:val="center"/>
        <w:rPr/>
      </w:pPr>
      <w:r>
        <w:rPr>
          <w:b/>
          <w:i/>
          <w:sz w:val="20"/>
        </w:rPr>
        <w:t>L</w:t>
      </w:r>
      <w:r>
        <w:rPr>
          <w:i/>
          <w:sz w:val="20"/>
        </w:rPr>
        <w:t xml:space="preserve">égy </w:t>
      </w:r>
      <w:r>
        <w:rPr>
          <w:b/>
          <w:i/>
          <w:sz w:val="20"/>
        </w:rPr>
        <w:t>A</w:t>
      </w:r>
      <w:r>
        <w:rPr>
          <w:i/>
          <w:sz w:val="20"/>
        </w:rPr>
        <w:t xml:space="preserve">lakítva </w:t>
      </w:r>
      <w:r>
        <w:rPr>
          <w:rFonts w:eastAsia="Arial" w:cs="Arial" w:ascii="Arial" w:hAnsi="Arial"/>
          <w:i/>
          <w:sz w:val="20"/>
        </w:rPr>
        <w:t>—</w:t>
      </w:r>
      <w:r>
        <w:rPr>
          <w:i/>
          <w:sz w:val="20"/>
        </w:rPr>
        <w:t xml:space="preserve"> ható; </w:t>
      </w:r>
      <w:r>
        <w:rPr>
          <w:b/>
          <w:i/>
          <w:sz w:val="20"/>
        </w:rPr>
        <w:t>J</w:t>
      </w:r>
      <w:r>
        <w:rPr>
          <w:i/>
          <w:sz w:val="20"/>
        </w:rPr>
        <w:t xml:space="preserve">ók </w:t>
      </w:r>
      <w:r>
        <w:rPr>
          <w:b/>
          <w:i/>
          <w:sz w:val="20"/>
        </w:rPr>
        <w:t>O</w:t>
      </w:r>
      <w:r>
        <w:rPr>
          <w:i/>
          <w:sz w:val="20"/>
        </w:rPr>
        <w:t xml:space="preserve">ltalmazva </w:t>
      </w:r>
      <w:r>
        <w:rPr>
          <w:b/>
          <w:i/>
          <w:sz w:val="20"/>
        </w:rPr>
        <w:t>S</w:t>
      </w:r>
      <w:r>
        <w:rPr>
          <w:i/>
          <w:sz w:val="20"/>
        </w:rPr>
        <w:t>zeretve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Mondhassák: elvünk képviselője te vagy."</w:t>
      </w:r>
    </w:p>
    <w:p>
      <w:pPr>
        <w:pStyle w:val="Normal"/>
        <w:rPr/>
      </w:pPr>
      <w:r>
        <w:rPr/>
        <w:t xml:space="preserve">1848. márc. 15-én, a sajtó felszabadításakor Malatin Antal szedte ki harmadmagával a   </w:t>
      </w:r>
      <w:r>
        <w:rPr>
          <w:i/>
        </w:rPr>
        <w:t>12 pontot</w:t>
      </w:r>
      <w:r>
        <w:rPr/>
        <w:t xml:space="preserve"> és a </w:t>
      </w:r>
      <w:r>
        <w:rPr>
          <w:i/>
        </w:rPr>
        <w:t>Nemzeti dalt.</w:t>
      </w:r>
      <w:r>
        <w:rPr/>
        <w:t xml:space="preserve"> A nyomtatás Holmeyer Ferenc irányításával történt. Valószínűleg, Kossuth Lajoshoz fűződő barátsága is közrejátszott abban, hogy a kormány által felállított új bankjegynyomda főszedőjévé nevezték ki. Követte a kormányt 1849 januárjában Debrecenbe, május végén vissza Pestre, majd 1849. júl. 1-én Szegedre. Szedőként közreműködött 1849. aug. 11-én Kossuth Lajos lemondó nyilatkozatának kinyomtatásában. Haynau haditörvényszék elé állította, de felmentették. A szabadságharc bukása után visszament a Landerer nyomdába. 1856. dec. 15-én önállósult és 1857. ápr. 17-én szerződést kötött Holmeyer Ferenccel a Kalocsán felállítandó </w:t>
      </w:r>
      <w:r>
        <w:rPr>
          <w:i/>
        </w:rPr>
        <w:t>Malatin Antal és Holmeyer Ferenc nyomdára</w:t>
      </w:r>
      <w:r>
        <w:rPr/>
        <w:t xml:space="preserve">. A cégbejegyzésük száma 32.739 volt. Még abban az évben berendezték a nyomdát az egykori piarista nyomda helyiségében a Fő utcán, amely a mai Kalocsai Gyermekotthon helyén volt. A nyomda berendezésében és megindításában Ábrahámffy János érsekuradalmi ügyész támogatta a két nyomdászt. Később a Malom utcában vásároltak épületet a nyomda számára. (Az épületben ma az Egyesített Szociális Intézmény egyik részlege működik.) 1882 augusztusában megszüntették az üzletközösséget. Holmeyer Ferencé maradt a Malom utcai ház a nyomdával, Malatin Antal pedig új nyomdát alapított, amely 1898-ig működött. 1898 januárjában nyugalomba vonult, és eladta nyomdáját Werner Ferencnek, egykori cégtársa, Holmeyer Ferenc vejének, aki összevonta az apósától örökölt nyomdával, amely akkor már az Úri (ma Hunyadi) utcában működött. A Malom utcai nyomdáról kapta nevét a mai Malom utca Kossuth Lajos utcától a mai Kígyó utcáiig húzódó szakasza, amely a </w:t>
      </w:r>
      <w:r>
        <w:rPr>
          <w:i/>
        </w:rPr>
        <w:t xml:space="preserve">Nyomda utca </w:t>
      </w:r>
      <w:r>
        <w:rPr/>
        <w:t>nevet viselte 1900. nov. 8-ig. 1948 márciusában a kalocsai Ipartestület nagytermének falán a két kalocsai nyomdász emlékére elhelyezett emléktáblán az alábbi szöveg olvasható: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„</w:t>
      </w:r>
      <w:r>
        <w:rPr>
          <w:i/>
          <w:sz w:val="20"/>
        </w:rPr>
        <w:t>Legyen béke, szabadság és egyetértés!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Malatin Antal             Holmeyer Ferenc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1820-1905                       1823-1889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Negyvennyolc idusán Malatin s Holmeyer, a társ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ők szedték a szabad sajtónak első kiadását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Centenárjukat hálával őrzi e márvány.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</w:t>
      </w:r>
      <w:r>
        <w:rPr>
          <w:i/>
          <w:sz w:val="18"/>
        </w:rPr>
        <w:t>A magyar nyomdai munkásság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 xml:space="preserve">                                       </w:t>
      </w:r>
      <w:r>
        <w:rPr>
          <w:i/>
          <w:sz w:val="18"/>
        </w:rPr>
        <w:t>Kalocsa és járása iparosai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 xml:space="preserve">                                   </w:t>
      </w:r>
      <w:r>
        <w:rPr>
          <w:i/>
          <w:sz w:val="18"/>
        </w:rPr>
        <w:t>Kalocsa város közönsége”</w:t>
      </w:r>
    </w:p>
    <w:p>
      <w:pPr>
        <w:pStyle w:val="Trzs"/>
        <w:ind w:left="170" w:hanging="0"/>
        <w:rPr/>
      </w:pPr>
      <w:r>
        <w:rPr/>
        <w:t xml:space="preserve">(Az épületben ma a kalocsai Porcelánfestő Üzem működik.) 1948. febr. 17-én az Ipartestület előtti Szent János teret Malatin térnek, a Hunyadi utca végén lévő Szent György teret Holmeyer térnek nevezték el. A Malatin tér ma is megvan. A Holmeyer teret Obermayer Ernő paprikakutató halála után, 1971-ben Obermayer térre változatták. </w:t>
      </w:r>
      <w:r>
        <w:rPr>
          <w:b/>
        </w:rPr>
        <w:t xml:space="preserve">A sír állapota: </w:t>
      </w:r>
      <w:r>
        <w:rPr/>
        <w:t xml:space="preserve">A sírhelyet kőkeret övezi, mely egyik oldalának felső részén </w:t>
      </w:r>
      <w:r>
        <w:rPr>
          <w:i/>
          <w:sz w:val="20"/>
        </w:rPr>
        <w:t>MALATIN CSALÁD SÍRBOLTJA</w:t>
      </w:r>
      <w:r>
        <w:rPr>
          <w:i/>
        </w:rPr>
        <w:t xml:space="preserve"> </w:t>
      </w:r>
      <w:r>
        <w:rPr/>
        <w:t>felirat olvasható. A kőkeret tetején kb. 110 cm magas kovácsoltvas kerítés található.</w:t>
      </w:r>
      <w:r>
        <w:rPr>
          <w:i/>
        </w:rPr>
        <w:t xml:space="preserve"> </w:t>
      </w:r>
      <w:r>
        <w:rPr/>
        <w:t xml:space="preserve">A sírhely közepén áll a kb. 170 cm magas, fekete márványból készült obeliszk a következő szöveggel: </w:t>
      </w:r>
      <w:r>
        <w:rPr>
          <w:i/>
          <w:sz w:val="20"/>
        </w:rPr>
        <w:t>EMLÉKEZÜNK / A 100.-IK ÉVFORDULÓN / MALATIN ANTALRA / A SZABAD SAJTÓ / EGYIK ELINDÍTÓJÁRA. / 1948. MÁRCIUS 15. / A MAGYAR NYOMDAI MUNKÁSSÁG</w:t>
      </w:r>
      <w:r>
        <w:rPr>
          <w:i/>
        </w:rPr>
        <w:t xml:space="preserve"> </w:t>
      </w:r>
      <w:r>
        <w:rPr/>
        <w:t>A sír gondozásra szorul. Műemlék.</w:t>
      </w:r>
      <w:r>
        <w:rPr>
          <w:b/>
        </w:rPr>
        <w:t xml:space="preserve"> </w:t>
      </w:r>
      <w:r>
        <w:rPr/>
        <w:t xml:space="preserve">Fénykép 1984. 6. </w:t>
      </w:r>
      <w:r>
        <w:rPr>
          <w:b/>
        </w:rPr>
        <w:t>A sír helye:</w:t>
      </w:r>
      <w:r>
        <w:rPr/>
        <w:t xml:space="preserve"> XX. parcella 3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zs">
    <w:name w:val="törzs"/>
    <w:basedOn w:val="Normal"/>
    <w:qFormat/>
    <w:pPr>
      <w:spacing w:before="240" w:after="0"/>
      <w:ind w:left="170" w:hanging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28:00Z</dcterms:created>
  <dc:creator>XP</dc:creator>
  <dc:description/>
  <dc:language>en-US</dc:language>
  <cp:lastModifiedBy>XP</cp:lastModifiedBy>
  <dcterms:modified xsi:type="dcterms:W3CDTF">2017-03-22T09:29:00Z</dcterms:modified>
  <cp:revision>2</cp:revision>
  <dc:subject/>
  <dc:title/>
</cp:coreProperties>
</file>