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66. Lovasy család sírhelye.</w:t>
      </w:r>
      <w:r>
        <w:rPr/>
        <w:t xml:space="preserve"> A Komáromból Kalocsára származott család kilenc tagjának nyughelye. Közöttük van Lovasy Ákos (1847-1930) földbirtokos gazdálkodó, aki 1899. dec. 20. és 1900 novembere között Kalocsa bírája volt. Ő volt az első értelmiségi származású bíró Kalocsán. </w:t>
      </w:r>
      <w:r>
        <w:rPr>
          <w:b/>
        </w:rPr>
        <w:t>A sír állapota:</w:t>
      </w:r>
      <w:r>
        <w:rPr/>
        <w:t xml:space="preserve"> A sírhelyet kőkeret és azon alacsony kovácsoltvas kerítés határolja. A sír közepén kb. 200 cm magas obeliszkszerű fehér márványoszlopon találhatók az elhunytak nevei. A sír gondozott. </w:t>
      </w:r>
      <w:r>
        <w:rPr>
          <w:b/>
        </w:rPr>
        <w:t>A sír helye:</w:t>
      </w:r>
      <w:r>
        <w:rPr/>
        <w:t xml:space="preserve"> I. parcella 12. (kerítés menti sorszámozás szerin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5:00Z</dcterms:created>
  <dc:creator>XP</dc:creator>
  <dc:description/>
  <dc:language>en-US</dc:language>
  <cp:lastModifiedBy>XP</cp:lastModifiedBy>
  <dcterms:modified xsi:type="dcterms:W3CDTF">2017-03-22T09:25:00Z</dcterms:modified>
  <cp:revision>2</cp:revision>
  <dc:subject/>
  <dc:title/>
</cp:coreProperties>
</file>