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65. Kusza István családi sírja. </w:t>
      </w:r>
      <w:r>
        <w:rPr/>
        <w:t xml:space="preserve">Kusza István (Felsőbánya, 1858. – Kalocsa, 1940. júl. 18.) városi útmester. Korán elhunyt bányatiszt édesapja nyomdokába lépve szerzett technikai gyakorlatot. 1892-ben szerzett törvényhatósági útmesteri képesítést. 1903-ban került Kalocsára. Az előző év júliusában a vármegyei alispán elrendelte 9 kalocsai és környékbeli híd újjáépítését. A rozoga fahidak helyébe Kusza István korszerű monolit vasbeton hidakat épített, Majd hozzálátott a kalocsai és Kalocsa környéki utak korszerűsítéséhez. A murvával vagy kaviccsal burkolt, esős időben rendkívül sárossá váló utakat makadám illetve kiskő burkolattal látta el. Munkássága nyomán létrejöttek a Kalocsa környéki akadálymentes közúti közlekedés feltételei. </w:t>
      </w:r>
      <w:r>
        <w:rPr>
          <w:b/>
        </w:rPr>
        <w:t xml:space="preserve">A sír állapota: </w:t>
      </w:r>
      <w:r>
        <w:rPr/>
        <w:t xml:space="preserve">A hármas fedőlappal ellátott síron kb. 190 cm magas fehér márványból készült fejfán olvasható Kusza István és a család további négy tagjának a neve. Gondozott sír. </w:t>
      </w:r>
      <w:r>
        <w:rPr>
          <w:b/>
        </w:rPr>
        <w:t xml:space="preserve">A sír helye: </w:t>
      </w:r>
      <w:r>
        <w:rPr/>
        <w:t>IV. parcella 4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1:00Z</dcterms:created>
  <dc:creator>XP</dc:creator>
  <dc:description/>
  <dc:language>en-US</dc:language>
  <cp:lastModifiedBy>XP</cp:lastModifiedBy>
  <dcterms:modified xsi:type="dcterms:W3CDTF">2017-03-22T09:21:00Z</dcterms:modified>
  <cp:revision>2</cp:revision>
  <dc:subject/>
  <dc:title/>
</cp:coreProperties>
</file>