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60. Klobusiczky Géza síremléke. </w:t>
      </w:r>
      <w:r>
        <w:rPr/>
        <w:t xml:space="preserve">A kalocsai gimnázium fiatalon elhunyt diákjának sírja. </w:t>
      </w:r>
      <w:r>
        <w:rPr>
          <w:b/>
        </w:rPr>
        <w:t xml:space="preserve">A sír állapota: </w:t>
      </w:r>
      <w:r>
        <w:rPr/>
        <w:t xml:space="preserve">A kisméretű keretes sírt domború fehér márvány fedőlap fedi, melynek közepén alacsony, kerek márvány virágtartó tál található. A síremlék kb. 170 cm magas fehér márvány téglatest, melynek felső része barokkos záródással készült. A síremlék felső részére szépen megmunkálva vésték a Klobusiczky család címerének domborművét. A címer alatt lévő felirat: </w:t>
      </w:r>
      <w:r>
        <w:rPr>
          <w:i/>
          <w:sz w:val="20"/>
        </w:rPr>
        <w:t xml:space="preserve">KLOBUSITZI / KLOBUSICZKY GÉZA / 1905. IX. 22. </w:t>
      </w:r>
      <w:r>
        <w:rPr>
          <w:rFonts w:eastAsia="Symbol" w:cs="Symbol" w:ascii="Symbol" w:hAnsi="Symbol"/>
          <w:i/>
          <w:sz w:val="20"/>
        </w:rPr>
        <w:t></w:t>
      </w:r>
      <w:r>
        <w:rPr>
          <w:i/>
          <w:sz w:val="20"/>
        </w:rPr>
        <w:t xml:space="preserve"> 1924. VI. 3. / „ÉN VAGYOK A FELTÁMADÁS ÉS AZ ÉLET, / AKI ÉN BENNEM HISZEN, MÉG HA MEG IS / HALT ÉLNI FOG / (SZENT JÁNOS II. 25.). </w:t>
      </w:r>
      <w:r>
        <w:rPr/>
        <w:t>Gondozott sír. Műemlék.</w:t>
      </w:r>
      <w:r>
        <w:rPr>
          <w:b/>
        </w:rPr>
        <w:t xml:space="preserve"> A sír helye:</w:t>
      </w:r>
      <w:r>
        <w:rPr/>
        <w:t xml:space="preserve"> XII. parcella 5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1:00Z</dcterms:created>
  <dc:creator>XP</dc:creator>
  <dc:description/>
  <dc:language>en-US</dc:language>
  <cp:lastModifiedBy>XP</cp:lastModifiedBy>
  <dcterms:modified xsi:type="dcterms:W3CDTF">2017-03-22T09:01:00Z</dcterms:modified>
  <cp:revision>2</cp:revision>
  <dc:subject/>
  <dc:title/>
</cp:coreProperties>
</file>