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53. Kálvária.</w:t>
      </w:r>
      <w:r>
        <w:rPr/>
        <w:t xml:space="preserve"> Eredetileg a kórház helyén épült a 18. század első felében, a város 1772-ben készült térképén már feltüntették. Klobusiczky Ferenc érsek 1827-ben mellé építtette a 10 személyes aggok házát és a kálvária-kápolnát. Az aggok háza kibővítésével nyílt meg 1868-ban a kórház, amit Zichy Gyula érsek az 1920-as évek elején korszerű, a korszak színvonalának megfelelő kórházzá kívánt átalakítani. A tervezett új kórházépületet csak a kálvária áthelyezésével lehetett felépíteni, ezért elhatározták a kálvária áthelyezését a temetőbe. A kalocsai városi tanács, amely anyagilag támogatta a kórházépítést 1924. aug. 21-én pályázatot írt ki az áthelyezési munkákra. A kálvária áthelyezésére 1924 őszén </w:t>
      </w:r>
      <w:r>
        <w:rPr>
          <w:rFonts w:eastAsia="Symbol" w:cs="Symbol" w:ascii="Symbol" w:hAnsi="Symbol"/>
        </w:rPr>
        <w:t></w:t>
      </w:r>
      <w:r>
        <w:rPr/>
        <w:t xml:space="preserve"> 1925 tavaszán került sor. A temetőben felállított kálváriát 1925. ápr. 7-én szentelték fel. </w:t>
      </w:r>
      <w:r>
        <w:rPr>
          <w:b/>
        </w:rPr>
        <w:t xml:space="preserve">A kálvária állapota: </w:t>
      </w:r>
      <w:r>
        <w:rPr/>
        <w:t xml:space="preserve">A kálvária stációi a temető Béke utcai mellékkapujánál kezdődnek és a főpapi kriptáig tartanak. A stációk domborműveit téglából falazott fordított U alaprajzú, kb. 270 cm párkánymagasságú, bádogtetővel fedett építmények tartják. A sima oldalukkal befelé néző építményeken kb. 120 cm magasan lévő 90 cm magasságú falfülkékben találhatók a domborművek, amelyeket vasrácsok védenek. Négy stáció vasrácsa hiányzik. A stációk végén, a főpapi kripta földdel borított, kb. 200 cm magas tetején három korpuszos kőkereszt áll. A középső, kb. 450-500 cm magas kereszt korpusza csonka. A kereszt két oldalán egy-egy nagyjából ember nagyságú 150-160 cm magas imádkozó, előtte féltérden imádkozó, kőből faragott nőalak található. A két szélső kereszt kb. 330 cm magas. A stációk domborműveit tartó építmények és a keresztek restaurálásra szorulnak. A kálvária területe, különösen a Béke utcai kerítés közelében gondozásra szorul. </w:t>
      </w:r>
      <w:r>
        <w:rPr>
          <w:b/>
        </w:rPr>
        <w:t xml:space="preserve">A kálvária helye: </w:t>
      </w:r>
      <w:r>
        <w:rPr/>
        <w:t>XXII. parcella és a temető észak-északkeleti kerítése (egykori ÉKÜ telep) közötti terül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4:00Z</dcterms:created>
  <dc:creator>XP</dc:creator>
  <dc:description/>
  <dc:language>en-US</dc:language>
  <cp:lastModifiedBy>XP</cp:lastModifiedBy>
  <dcterms:modified xsi:type="dcterms:W3CDTF">2017-03-21T15:44:00Z</dcterms:modified>
  <cp:revision>2</cp:revision>
  <dc:subject/>
  <dc:title/>
</cp:coreProperties>
</file>