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52. Kákonyi Sándorné sírja.</w:t>
      </w:r>
      <w:r>
        <w:rPr/>
        <w:t xml:space="preserve"> Édesanyja sírját díszíti Kákonyi István szobrászművész alkotása, egy ülő édesanyát ábrázoló szobor. </w:t>
      </w:r>
      <w:r>
        <w:rPr>
          <w:b/>
        </w:rPr>
        <w:t xml:space="preserve">A sír állapota: </w:t>
      </w:r>
      <w:r>
        <w:rPr/>
        <w:t xml:space="preserve">A fedett síron kocka alakú kő posztamensen az ölében csecsemőt tartó asszony kb. 115 cm magas ülő alakja található. A posztamens két oldalán olvasható szöveg. Elöl: </w:t>
      </w:r>
      <w:r>
        <w:rPr>
          <w:i/>
          <w:sz w:val="20"/>
        </w:rPr>
        <w:t xml:space="preserve">ITT NYUGSZIK / KÁKONYI SÁNDORNÉ / SZÜLETETT / BAGÓ SOÓS TERÉZ / 1890-1977. </w:t>
      </w:r>
      <w:r>
        <w:rPr>
          <w:sz w:val="20"/>
        </w:rPr>
        <w:t xml:space="preserve">Jobb oldalán: </w:t>
      </w:r>
      <w:r>
        <w:rPr>
          <w:i/>
          <w:sz w:val="20"/>
        </w:rPr>
        <w:t>ÓH ÉN DRÁGA, / DRÁGA ANYÁCSKÁM / KI VIRÁG VAGY MOST / EGY ÉGI FÁCSKÁN.</w:t>
      </w:r>
      <w:r>
        <w:rPr>
          <w:i/>
        </w:rPr>
        <w:t xml:space="preserve"> </w:t>
      </w:r>
      <w:r>
        <w:rPr/>
        <w:t xml:space="preserve">A síremlék 1980-ban készült. Műemlék. Kákonyi István alkotása díszíti a művésszel rokon Kákonyi József családja síremlékét (XXI. parcella 2.) is. Fénykép 1984. 010. </w:t>
      </w:r>
      <w:r>
        <w:rPr>
          <w:b/>
        </w:rPr>
        <w:t>A sír helye:</w:t>
      </w:r>
      <w:r>
        <w:rPr/>
        <w:t xml:space="preserve"> XVIII. parcella 162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2:00Z</dcterms:created>
  <dc:creator>XP</dc:creator>
  <dc:description/>
  <dc:language>en-US</dc:language>
  <cp:lastModifiedBy>XP</cp:lastModifiedBy>
  <dcterms:modified xsi:type="dcterms:W3CDTF">2017-03-21T14:42:00Z</dcterms:modified>
  <cp:revision>2</cp:revision>
  <dc:subject/>
  <dc:title/>
</cp:coreProperties>
</file>