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zs"/>
        <w:spacing w:before="240" w:after="0"/>
        <w:ind w:left="170" w:hanging="567"/>
        <w:jc w:val="both"/>
        <w:rPr/>
      </w:pPr>
      <w:r>
        <w:rPr>
          <w:b/>
        </w:rPr>
        <w:t xml:space="preserve">49. Jurcsó család sírboltja. </w:t>
      </w:r>
      <w:r>
        <w:rPr/>
        <w:t xml:space="preserve">A Szatmárból Kalocsára származott család kalocsai ágának alapítója Jurcsó Antal (Szatmárnémeti, 1872. – Bp. 1922. jún.22.) vállalkozó volt. Sokoldalú, vállalkozó szellemű ember volt. Kalocsai tevékenységét 1898-ban nyomdaalapítással kezdte, az Úri (ma Hunyadi) u. 351. (a mai kb. 57-59. sz. tájékán) sz. alatt. A nyomdát 1901 áprilisában a Szent István utcába (valószínűleg a mozi helyére) költöztette, majd 1905 áprilisában villamosította. A nyomda megalakulása óta itt nyomták a Kalocsai Néplapot. Ugyanez év decemberében megnyitotta könyv-, papír- és zenemű-kereskedését a Kalocsai Takarékpénztár épületében (ma Piros Arany Szálloda), ahol nem egészen két év múlva fényképészeti cikkeket is kezdett árusítani. 1907 októberében megvásárolta az előző év novemberében elhunyt Joachim Ágoston negyven éve működő könyv- és papírkereskedését. 1911-ben közös épületbe, a mai Szent István király út 31. sz. alá költöztette a nyomdát és a könyvesboltot. A több tulajdonost megért könyvesbolt még ma is ott működik. A nyomda 1989-ig működött ebben az épületben, miközben több tulajdonosváltozáson ment keresztül, és megélte az államosítást is. Mint a Petőfi Nyomda kalocsai telepe költözött 1989-ben a megszűnt tejüzem Kossuth Lajos utcai épületébe, ahol ma is működik Kaloprint Kft néven. A nyomda és a könyvkereskedés mellet más vállalkozásba is fogott. Része volt az új városháza 1911-1912-es építésében, illetve bontásában. Versenytárgyalás során nyerte el a régi városházának a bontási jogát, először az épület mai Tomori utcai részét bontotta le, ahova építették a városháza hátsó traktusát, a hivatalok átköltözése után lebontotta a Szent István utcai szárnyat. 1917. ápr. 8-án nyitotta meg Modern Mozgó néven Kalocsa első állandó moziját a kaszinó nyári helyiségében (ma ifjúsági ház, Petőfi S. u. 26.). A moziban hetente napi egy, ünnepnapon napi két előadást tartottak. 1919 tavaszán eladta a nyomdát és a könyvkereskedést az év elején alakult Árpád Rt-nek, majd 1921-ben a megmaradt Szent István utcai telkén ecetgyárat alapított. A vállalkozás nem volt hosszú életű, mert a következő év nyarán elhunyt. A család a mozi vállalkozást tovább folytatta. Az ecetgyár telkén felépítették 500 főt befogadó mozi-épületüket, amely 1927. nov. 5-én nyílt meg. A család egyik ága felvette a Lászlófy (többféle formában is írják) nevet. </w:t>
      </w:r>
      <w:r>
        <w:rPr>
          <w:b/>
        </w:rPr>
        <w:t xml:space="preserve">A sír állapota: </w:t>
      </w:r>
      <w:r>
        <w:rPr/>
        <w:t xml:space="preserve">A nagyméretű fedett sírbolt közepén szecessziós stílusjegyeket hordó, kb. 220 cm magas fehér márvány obeliszk áll. A felső részét faragott Krisztus-fej díszíti, alatta felirat: </w:t>
      </w:r>
      <w:r>
        <w:rPr>
          <w:i/>
          <w:sz w:val="20"/>
        </w:rPr>
        <w:t xml:space="preserve">JURCSÓ CSALÁD / SÍRBOLTJA. / JURCSÓ ANTAL / 1872-1922. </w:t>
      </w:r>
      <w:r>
        <w:rPr/>
        <w:t xml:space="preserve">A felirat alatt a család öt tagjának, az obeliszk hátoldalán további két tagjának neve olvasható. Gondozott sír. </w:t>
      </w:r>
      <w:r>
        <w:rPr>
          <w:b/>
        </w:rPr>
        <w:t xml:space="preserve">A sír helye: </w:t>
      </w:r>
      <w:r>
        <w:rPr/>
        <w:t>XVI-3. parcella 3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zs">
    <w:name w:val="törzs"/>
    <w:basedOn w:val="Normal"/>
    <w:qFormat/>
    <w:pPr>
      <w:spacing w:before="240" w:after="0"/>
      <w:ind w:left="170" w:hanging="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39:00Z</dcterms:created>
  <dc:creator>XP</dc:creator>
  <dc:description/>
  <dc:language>en-US</dc:language>
  <cp:lastModifiedBy>XP</cp:lastModifiedBy>
  <dcterms:modified xsi:type="dcterms:W3CDTF">2017-03-21T14:39:00Z</dcterms:modified>
  <cp:revision>2</cp:revision>
  <dc:subject/>
  <dc:title/>
</cp:coreProperties>
</file>