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jc w:val="both"/>
        <w:rPr/>
      </w:pPr>
      <w:r>
        <w:rPr>
          <w:b/>
        </w:rPr>
        <w:t>48. Juca néni sírja.</w:t>
      </w:r>
      <w:r>
        <w:rPr/>
        <w:t xml:space="preserve"> Kupusz B. Julianna (1894-1983), alias Juca néni a meszesi Duna-parton lévő halászcsárda egykori tulajdonosa, majd üzemeltetője, akinek halászléje messze földön híres volt, az egymással rokon Csóti és Fekete család közös sírhelyén nyugszik. Emlékét az egykori csárda helyén álló modern csárda, a </w:t>
      </w:r>
      <w:r>
        <w:rPr>
          <w:i/>
        </w:rPr>
        <w:t xml:space="preserve">Juca néni csárdája </w:t>
      </w:r>
      <w:r>
        <w:rPr/>
        <w:t xml:space="preserve">neve őrzi. </w:t>
      </w:r>
      <w:r>
        <w:rPr>
          <w:b/>
        </w:rPr>
        <w:t xml:space="preserve">A sír állapota: </w:t>
      </w:r>
      <w:r>
        <w:rPr/>
        <w:t xml:space="preserve">A nagyméretű, kőkeretes fedetlen sírt gondozott kúszó tuja borítja. A síron két egyforma, fehér márványból készült, kb. 240 cm magas kereszt áll. A bal oldali kereszten a Csóti házaspár neve: </w:t>
      </w:r>
      <w:r>
        <w:rPr>
          <w:i/>
          <w:sz w:val="20"/>
        </w:rPr>
        <w:t xml:space="preserve">CSÓTI LAJOS / 1918-1982 / CSÓTI LAJOSNÉ /FEKETE MAGDOLNA / 1925-1970, </w:t>
      </w:r>
      <w:r>
        <w:rPr/>
        <w:t xml:space="preserve">a jobb oldali kereszten a Fekete házaspár neve: </w:t>
      </w:r>
      <w:r>
        <w:rPr>
          <w:i/>
          <w:sz w:val="20"/>
        </w:rPr>
        <w:t xml:space="preserve">FEKETE LAJOS / 1892-1975 / FEKETE LAJOSNÉ / KUPUSZ B. JULIANNA / 1894-1983 </w:t>
      </w:r>
      <w:r>
        <w:rPr/>
        <w:t xml:space="preserve">olvasható. A két kereszt között alacsonyabb, kb. 140 cm magas fehér márványobeliszk áll, mindkét oldalán egy-egy műkő virágtartó vázával. Gondozott sír. </w:t>
      </w:r>
      <w:r>
        <w:rPr>
          <w:b/>
        </w:rPr>
        <w:t xml:space="preserve">A sír helye: </w:t>
      </w:r>
      <w:r>
        <w:rPr/>
        <w:t>XVI-3. 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1:00Z</dcterms:created>
  <dc:creator>XP</dc:creator>
  <dc:description/>
  <dc:language>en-US</dc:language>
  <cp:lastModifiedBy>XP</cp:lastModifiedBy>
  <dcterms:modified xsi:type="dcterms:W3CDTF">2017-03-21T14:31:00Z</dcterms:modified>
  <cp:revision>2</cp:revision>
  <dc:subject/>
  <dc:title/>
</cp:coreProperties>
</file>