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44. Ilk Viktor, dr. családi sírhelye. </w:t>
      </w:r>
      <w:r>
        <w:rPr/>
        <w:t>Ilk Viktor</w:t>
      </w:r>
      <w:r>
        <w:rPr>
          <w:b/>
        </w:rPr>
        <w:t xml:space="preserve"> </w:t>
      </w:r>
      <w:r>
        <w:rPr/>
        <w:t xml:space="preserve">(Bp. 1886. okt. 23. – Kalocsa, 1951. aug. 25.) sebészorvos, a kalocsai kórház egykori igazgató-főorvosa. Szülei Ilk Mihály és Szántó Etelka voltak. Középiskolai és egyetemi tanulmányait Bp.-en végezte. 1909. dec. 23-án avatták orvosdoktorrá. A kórházi gyakorlóév után, amit a bp.-i Szent István Kórház belgyógyászati osztályán és a trieszti helyőrségi kórházban töltött, 1910. okt. 1-től 1912. aug. 31-ig a bp.-i 1. sz. női klinikán Bársony János egy. tanár gyakornoka volt. 1912-1914 között a 2. sz. sebészeti klinikán dolgozott, megszerezte sebészorvosi diplomáját is. 1914. jún. 1-től a Ferenc József Kórház sebészeti osztályának segédorvosa volt az 1915. szept. 30-i bevonulásáig. Az első világháborúban 15 állomáshelyen dolgozott katonaorvosként az 1918. dec. 1-i leszereléséig. Leszerelése után visszatért a Ferenc József Kórházba, ahol segédorvosként és alorvosként dolgozott 1921 júniusáig. Utána a Rókus Kórház sebészeti osztályára került, ahol közel négy és fél évig dolgozott. Itt több mint 1.100 nagyobb műtétet végzett. A gyakorló orvosi tevékenység mellett tudományos kutatásokkal is foglalkozott. 14 tanulmánya jelent meg. 1925 februárjában elnyerte a kalocsai kórház új sebészeti osztályvezető főorvosi állására kiírt pályázatot. Az újonnan felállított sebészeti osztály, mivel az új kórházépület még nem készült el, a kisszemináriumban (ma a Belvárosi Általános Iskola épülete) kezdte meg működését. Vezetése alatt az osztály, és később, amikor a negyvenes évek elején kórházigazgató lett, az egész kórház modern gyógyító intézetté fejlődött. A háború alatt megszakítás nélkül dolgozott a kórházban. A B-listázások idején, 1947 februárjában, feltehetőleg, azért mert két háztulajdonnal és földbirtokkal is rendelkezett (a Kossuth Lajos utcai Ilk villa és a Szent István utcában egy emeletes épület, amely a mai Piros Arany Szálloda mellett van), és nem szakmai problémák miatt B-listára került. Az MKP városi szervezete kiállt Ilk Viktor mellett, aki közbenjárásukra visszakerült a kórház élére. Később azonban folytatódtak a zaklatások, a két házát államosították, elbocsátották állásából, elhurcolta az ÁVH. A megpróbáltatások felőrölték Ilk Viktor lelki erejét és önkezével vetett véget életének. Kalocsa Város Tanácsa 1990. máj. 17-én a Pataji útról nyíló, a kórház gazdasági bejáratáig húzódó Szamuely utca nevét Ilk Viktor utcára változtatta. </w:t>
      </w:r>
      <w:r>
        <w:rPr>
          <w:b/>
        </w:rPr>
        <w:t>A sírok állapota:</w:t>
      </w:r>
      <w:r>
        <w:rPr/>
        <w:t xml:space="preserve"> Kalocsára kerülése után családja elhunyt tagjainak hamvait</w:t>
      </w:r>
      <w:r>
        <w:rPr>
          <w:b/>
        </w:rPr>
        <w:t xml:space="preserve"> </w:t>
      </w:r>
      <w:r>
        <w:rPr/>
        <w:t xml:space="preserve">Kalocsán helyezte végső nyugalomra. Az édesanyja (Ilk Mihályné sz. Szántó Etelka, 1859-1901), valamint bátyja (dr. Ilk Tibor p. ü. fogalmazó, 1885-1916) hamvai egy kisméretű sírban nyugszanak. A sír kőlappal van lefedve, az elhunytak nevei egy fehér márvány obeliszken látható. A mellette lévő sírban nyugszik Ilk Viktor és édesapja (Ilk Mihály, 1858. IV. 11. – 1944. II. 26.). A sír keretes és fedőlappal van ellátva. Az elhunytak nevei fekete márványból készült téglalap alakú fejfán olvashatók. A sír kerete javításra szorul. A keret sérülését, feltehetően a rosszul feltett beton fedőlap okozta, ugyanis a fedőlapot nem a keretre, hanem a kereten belül helyezték el. </w:t>
      </w:r>
      <w:r>
        <w:rPr>
          <w:b/>
        </w:rPr>
        <w:t xml:space="preserve">A sír helye: </w:t>
      </w:r>
      <w:r>
        <w:rPr/>
        <w:t>XXI. parcella 111. (Ilk Viktor és édesapja), XXI. 109. (Ilk Viktor édesanyja és testvére, Tibo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7:00Z</dcterms:created>
  <dc:creator>XP</dc:creator>
  <dc:description/>
  <dc:language>en-US</dc:language>
  <cp:lastModifiedBy>XP</cp:lastModifiedBy>
  <dcterms:modified xsi:type="dcterms:W3CDTF">2017-03-21T13:17:00Z</dcterms:modified>
  <cp:revision>2</cp:revision>
  <dc:subject/>
  <dc:title/>
</cp:coreProperties>
</file>