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>39. Hausenplasz József és Bartók Mátyás síremléke.</w:t>
      </w:r>
      <w:r>
        <w:rPr/>
        <w:t xml:space="preserve"> Fűvel borított, keret nélküli kettős síron áll két hasonló, barokkos kivitelű, vörös márványból készült, kb. 190 cm magas kereszt. Mindkét keresztet a szöveg fölött szép kivitelű címerek díszítik. </w:t>
      </w:r>
      <w:r>
        <w:rPr>
          <w:b/>
        </w:rPr>
        <w:t>A keresztek állapota:</w:t>
      </w:r>
      <w:r>
        <w:rPr/>
        <w:t xml:space="preserve"> Hausenplasz József (Szeged, 1807. okt. 13. – Kalocsa, 1860. jan. 24.) ifj. mesterkanonok keresztjének felirata, a </w:t>
      </w:r>
      <w:r>
        <w:rPr>
          <w:i/>
        </w:rPr>
        <w:t>JOSEPHUS</w:t>
      </w:r>
      <w:r>
        <w:rPr/>
        <w:t xml:space="preserve"> </w:t>
      </w:r>
      <w:r>
        <w:rPr>
          <w:i/>
        </w:rPr>
        <w:t>HAUSENPLASZ</w:t>
      </w:r>
      <w:r>
        <w:rPr/>
        <w:t xml:space="preserve"> név kivételével szinte olvashatatlan. Felújításra szorul. Bartók Mátyás (Baja, 1791 – Kalocsa, 1859. aug. 11.) őrkanonok, a nagyszeminárium rektora keresztjén a </w:t>
      </w:r>
      <w:r>
        <w:rPr>
          <w:i/>
        </w:rPr>
        <w:t>MATHIAS BARTOK</w:t>
      </w:r>
      <w:r>
        <w:rPr/>
        <w:t xml:space="preserve"> név alatt az alábbi szöveg olvasható: </w:t>
      </w:r>
      <w:r>
        <w:rPr>
          <w:i/>
        </w:rPr>
        <w:t>Praepositus de Ders. / Metr. Eccl. Col. Custos-Canonicus / Colocae obut 11 Augusti 1859 / Anno aetatis 68 / Sacerdos pius et beneficus in pace / et spa beatae Resurectionis dormia / et requiescat.</w:t>
      </w:r>
      <w:r>
        <w:rPr/>
        <w:t xml:space="preserve"> A kereszt jó állapotban van. A kettős sír gondozásra szorul. Műemlék jellegű. Fénykép 1984. 04. </w:t>
      </w:r>
      <w:r>
        <w:rPr>
          <w:b/>
        </w:rPr>
        <w:t>A sírok helye:</w:t>
      </w:r>
      <w:r>
        <w:rPr/>
        <w:t xml:space="preserve"> XXI. parcella 29-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26:00Z</dcterms:created>
  <dc:creator>XP</dc:creator>
  <dc:description/>
  <dc:language>en-US</dc:language>
  <cp:lastModifiedBy>XP</cp:lastModifiedBy>
  <dcterms:modified xsi:type="dcterms:W3CDTF">2017-03-21T10:26:00Z</dcterms:modified>
  <cp:revision>2</cp:revision>
  <dc:subject/>
  <dc:title/>
</cp:coreProperties>
</file>