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spacing w:before="240" w:after="0"/>
        <w:ind w:left="170" w:hanging="567"/>
        <w:jc w:val="both"/>
        <w:rPr/>
      </w:pPr>
      <w:r>
        <w:rPr>
          <w:b/>
        </w:rPr>
        <w:t xml:space="preserve">37. Grósz Mihály családi sírja. </w:t>
      </w:r>
      <w:r>
        <w:rPr/>
        <w:t xml:space="preserve">Grósz Mihály (1859-1914) kereskedő. Az 1900-as párizsi világkiállítás idején cége először exportált őrölt fűszerpaprikát. </w:t>
      </w:r>
      <w:r>
        <w:rPr>
          <w:b/>
        </w:rPr>
        <w:t xml:space="preserve">A sír állapota: </w:t>
      </w:r>
      <w:r>
        <w:rPr/>
        <w:t xml:space="preserve">A négyzet alakú fedett sírbolt közepén kb. 260 cm magas, modern vonalú fekete márvány obeliszk áll, tetején kereszttel. Az obeliszken Grósz Mihály és családja további hat tagjának neve olvasható. A fedőlap hátsó részét borostyán nőtte be. Gondozást igényel. </w:t>
      </w:r>
      <w:r>
        <w:rPr>
          <w:b/>
        </w:rPr>
        <w:t xml:space="preserve">A sír helye: </w:t>
      </w:r>
      <w:r>
        <w:rPr/>
        <w:t>XII. parcella 20.</w:t>
      </w:r>
    </w:p>
    <w:p>
      <w:pPr>
        <w:pStyle w:val="Trzs"/>
        <w:rPr/>
      </w:pPr>
      <w:r>
        <w:rPr>
          <w:b/>
        </w:rPr>
        <w:t xml:space="preserve">38. Hargitay György, dr. sírja. </w:t>
      </w:r>
      <w:r>
        <w:rPr/>
        <w:t xml:space="preserve">Hargitay György (Csornapuszta, akkor Szakmár, ma Öregcsertő külterülete, 1937. ápr. 22. – Kalocsa, 1985. aug. 25.) labdarúgóedző, testnevelőtanár, szakíró. A Testnevelési Főiskolán 1960-ban testnevelőtanári, 1968-ban labdarúgó szakedzői oklevelet szerzett. Ugyanott doktorált 1984-ben. 1960-tól 1978-ig a Fényes Elek Statisztikai Technikum testnevelőtanára, közben 1962-től a Testnevelő Főiskola munkatársa is volt. 1963-1978 között a labdarúgás tantárgy óraadó tanára, 1978-tól a főiskola adjunktusa volt. 1964-től edző is volt. A labdarúgás módszertanával, a kapusedzés pedagógiai problémáival foglalkozott. A meszesi Duna-szakaszon vízi baleset áldozata lett. </w:t>
      </w:r>
      <w:r>
        <w:rPr>
          <w:rFonts w:eastAsia="Symbol" w:cs="Symbol" w:ascii="Symbol" w:hAnsi="Symbol"/>
        </w:rPr>
        <w:t></w:t>
      </w:r>
      <w:r>
        <w:rPr/>
        <w:t xml:space="preserve"> Művei: </w:t>
      </w:r>
      <w:r>
        <w:rPr>
          <w:b/>
        </w:rPr>
        <w:t xml:space="preserve">1. </w:t>
      </w:r>
      <w:r>
        <w:rPr/>
        <w:t xml:space="preserve">Bemelegítés labdával. Bp. é. n. </w:t>
      </w:r>
      <w:r>
        <w:rPr>
          <w:b/>
        </w:rPr>
        <w:t xml:space="preserve">2. </w:t>
      </w:r>
      <w:r>
        <w:rPr/>
        <w:t xml:space="preserve">KSI kapusiskola. Bp. 1970. </w:t>
      </w:r>
      <w:r>
        <w:rPr>
          <w:b/>
        </w:rPr>
        <w:t xml:space="preserve">3. </w:t>
      </w:r>
      <w:r>
        <w:rPr/>
        <w:t xml:space="preserve">Labdarúgókapusok edzése. Bp. 1971. németül: Torwartraining. Frankfurt am Main, 1980. ill. Berlin, 1980. </w:t>
      </w:r>
      <w:r>
        <w:rPr>
          <w:b/>
        </w:rPr>
        <w:t xml:space="preserve">4. </w:t>
      </w:r>
      <w:r>
        <w:rPr/>
        <w:t xml:space="preserve">Korszerű kapusjáték. Bp. 1975. 2. bőv. kiad. Bp. 1980. szlovákul: Pozsony, 1978. </w:t>
      </w:r>
      <w:r>
        <w:rPr>
          <w:b/>
        </w:rPr>
        <w:t xml:space="preserve">5. </w:t>
      </w:r>
      <w:r>
        <w:rPr/>
        <w:t xml:space="preserve">Bemelegítés a labdarúgásban. Bp. 1982. németül: Aufwären im Fussballsport. Basel, 1986. </w:t>
      </w:r>
      <w:r>
        <w:rPr>
          <w:b/>
        </w:rPr>
        <w:t xml:space="preserve">A sír állapota: </w:t>
      </w:r>
      <w:r>
        <w:rPr/>
        <w:t xml:space="preserve">Dr. Hargitay György nyughelye kettős keretes, murvával borított sírban van. A sír fejfája fehér márványból készült alacsony, kb. 100 cm magas téglalap alakú fejfa, melynek felirata: </w:t>
      </w:r>
      <w:r>
        <w:rPr>
          <w:i/>
          <w:sz w:val="20"/>
        </w:rPr>
        <w:t xml:space="preserve">HARGITAY ÉS BUNDULA / CSALÁD </w:t>
      </w:r>
      <w:r>
        <w:rPr/>
        <w:t xml:space="preserve">alatta: </w:t>
      </w:r>
      <w:r>
        <w:rPr>
          <w:i/>
          <w:sz w:val="20"/>
        </w:rPr>
        <w:t xml:space="preserve">DR. HARGITAY GYÖRGY / 1937-1985. </w:t>
      </w:r>
      <w:r>
        <w:rPr/>
        <w:t xml:space="preserve">Gondozott sír. </w:t>
      </w:r>
      <w:r>
        <w:rPr>
          <w:b/>
        </w:rPr>
        <w:t xml:space="preserve">A sír helye: </w:t>
      </w:r>
      <w:r>
        <w:rPr/>
        <w:t>XXII. parcella 13.</w:t>
      </w:r>
    </w:p>
    <w:p>
      <w:pPr>
        <w:pStyle w:val="Trzs"/>
        <w:rPr/>
      </w:pPr>
      <w:r>
        <w:rPr>
          <w:b/>
        </w:rPr>
        <w:t>39. Hausenplasz József és Bartók Mátyás síremléke.</w:t>
      </w:r>
      <w:r>
        <w:rPr/>
        <w:t xml:space="preserve"> Fűvel borított, keret nélküli kettős síron áll két hasonló, barokkos kivitelű, vörös márványból készült, kb. 190 cm magas kereszt. Mindkét keresztet a szöveg fölött szép kivitelű címerek díszítik. </w:t>
      </w:r>
      <w:r>
        <w:rPr>
          <w:b/>
        </w:rPr>
        <w:t>A keresztek állapota:</w:t>
      </w:r>
      <w:r>
        <w:rPr/>
        <w:t xml:space="preserve"> Hausenplasz József (Szeged, 1807. okt. 13. – Kalocsa, 1860. jan. 24.) ifj. mesterkanonok keresztjének felirata, a </w:t>
      </w:r>
      <w:r>
        <w:rPr>
          <w:i/>
        </w:rPr>
        <w:t>JOSEPHUS</w:t>
      </w:r>
      <w:r>
        <w:rPr/>
        <w:t xml:space="preserve"> </w:t>
      </w:r>
      <w:r>
        <w:rPr>
          <w:i/>
        </w:rPr>
        <w:t>HAUSENPLASZ</w:t>
      </w:r>
      <w:r>
        <w:rPr/>
        <w:t xml:space="preserve"> név kivételével szinte olvashatatlan. Felújításra szorul. Bartók Mátyás (Baja, 1791 – Kalocsa, 1859. aug. 11.) őrkanonok, a nagyszeminárium rektora keresztjén a </w:t>
      </w:r>
      <w:r>
        <w:rPr>
          <w:i/>
        </w:rPr>
        <w:t>MATHIAS BARTOK</w:t>
      </w:r>
      <w:r>
        <w:rPr/>
        <w:t xml:space="preserve"> név alatt az alábbi szöveg olvasható: </w:t>
      </w:r>
      <w:r>
        <w:rPr>
          <w:i/>
        </w:rPr>
        <w:t>Praepositus de Ders. / Metr. Eccl. Col. Custos-Canonicus / Colocae obut 11 Augusti 1859 / Anno aetatis 68 / Sacerdos pius et beneficus in pace / et spa beatae Resurectionis dormia / et requiescat.</w:t>
      </w:r>
      <w:r>
        <w:rPr/>
        <w:t xml:space="preserve"> A kereszt jó állapotban van. A kettős sír gondozásra szorul. Műemlék jellegű. Fénykép 1984. 04. </w:t>
      </w:r>
      <w:r>
        <w:rPr>
          <w:b/>
        </w:rPr>
        <w:t>A sírok helye:</w:t>
      </w:r>
      <w:r>
        <w:rPr/>
        <w:t xml:space="preserve"> XXI. parcella 29-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24:00Z</dcterms:created>
  <dc:creator>XP</dc:creator>
  <dc:description/>
  <dc:language>en-US</dc:language>
  <cp:lastModifiedBy>XP</cp:lastModifiedBy>
  <dcterms:modified xsi:type="dcterms:W3CDTF">2017-03-21T10:24:00Z</dcterms:modified>
  <cp:revision>2</cp:revision>
  <dc:subject/>
  <dc:title/>
</cp:coreProperties>
</file>