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 xml:space="preserve">29. Deák Imre családi sírja. </w:t>
      </w:r>
      <w:r>
        <w:rPr/>
        <w:t>Deák Imre</w:t>
      </w:r>
      <w:r>
        <w:rPr>
          <w:b/>
        </w:rPr>
        <w:t xml:space="preserve"> </w:t>
      </w:r>
      <w:r>
        <w:rPr/>
        <w:t>(Kalocsa, 1865. okt. 25. – Kalocsa, 1930. ápr. 14.) tanító, méhészeti felügyelő, a rokkanttelepi kereseti telep első igazgatója. Iskolai tanulmányait Kalocsán végezte. Tanítói oklevelét a kalocsai tanítóképzőben szerezte meg 1885-ben. Majd húsz évig tanítóskodott Fajszon. Közben elvégezte a selyemtenyésztési tanfolyamot Szekszárdon, a gyümölcstermesztési tanfolyamot Budapesten és Kecskeméten a mezőgazdasági tanfolyamot.</w:t>
      </w:r>
      <w:r>
        <w:rPr>
          <w:b/>
        </w:rPr>
        <w:t xml:space="preserve"> </w:t>
      </w:r>
      <w:r>
        <w:rPr/>
        <w:t>1904-ben Kalocsára költözött, ahol</w:t>
      </w:r>
      <w:r>
        <w:rPr>
          <w:b/>
        </w:rPr>
        <w:t xml:space="preserve"> </w:t>
      </w:r>
      <w:r>
        <w:rPr/>
        <w:t xml:space="preserve">dr. Gregus Gyulával és dr. Szántó Lajossal megalapította a Kalocsavidéki Földmívelők és Iparosok Egyesületét, amelynek titkára lett. Az egyesület háziipari termékek gyártására szakosodott. Két telepük volt, a nagyobbik helyén ma Start Kft autószervize működik. Az egyesület munkásainak átlagos létszáma 100-200 fő között mozgott, télen elérte a 300 főt is, köztük 20-25 fő nő. Az egyesületnek több tagcsoportja volt (asztalos, fonó stb.). 1911 decemberében állami segítséggel méhész telepet alapítottak a mai Csajdakertben. A méhész telepen alakult az újabb tagszervezet 1913. dec. 21-én Kalocsai Méhészeti Egyesület néven, aminek ügyvezető igazgatója Deák Imre lett. Az első világháborúban megrokkant kalocsaiak munkahelyéül és lakásul szolgáló Rokkanttelep és az ott létesített kereseti telep létrehozásának gondolata Deák Imrétől származik. A méhész egyesület tevékenysége sokrétű volt. Üzletük volt a városháza épületében (a Városház utcai oldalon volt az üzlet), működtette az 1918-ban létesített rokkanttelepi kereseti telepet (ma a Kaloprint Nyomda működik az épület egy részében), melynek első igazgatója Deák Imre volt, 1921-ben Rokkanttelepen egy tantermes iskolát nyitottak, 1927-ben állami támogatással felépítették a Csajda fürdőt. Ingatlanait 1920 folyamán a kezelésükben lévő egységeket átadták az államnak (méhészet, kereseti telep) illetve a MOVE szövetkezetnek (városházi üzlet). 1929-ben eladták a városnak 21 ezer pengőért a Csajdakertet és a fürdőt. Az egyesület 1937 januárjában önfeloszlatás révén szűnt meg. Deák Imre élete utolsó éveiben sokat betegeskedett. Kalocsai tevékenysége elsősorban a Csajdakerthez és Rokkanttelephez kötődött. 1971. dec. 23-án a városi tanács a Rokkanttelep keleti szélén épülő városnegyed egyik utcáját Deák Imréről nevezte el. </w:t>
      </w:r>
      <w:r>
        <w:rPr>
          <w:rFonts w:eastAsia="Symbol" w:cs="Symbol" w:ascii="Symbol" w:hAnsi="Symbol"/>
        </w:rPr>
        <w:t></w:t>
      </w:r>
      <w:r>
        <w:rPr/>
        <w:t xml:space="preserve"> Művei: </w:t>
      </w:r>
      <w:r>
        <w:rPr>
          <w:b/>
        </w:rPr>
        <w:t>1.</w:t>
      </w:r>
      <w:r>
        <w:rPr/>
        <w:t xml:space="preserve"> Gyümölcstermesztés. Kalocsa (?), 1896. </w:t>
      </w:r>
      <w:r>
        <w:rPr>
          <w:b/>
        </w:rPr>
        <w:t>2.</w:t>
      </w:r>
      <w:r>
        <w:rPr/>
        <w:t xml:space="preserve"> Gazdasági káté a népiskolák IV., V., VI. vegyes osztályai számára. Kalocsa, 1900. </w:t>
      </w:r>
      <w:r>
        <w:rPr>
          <w:b/>
        </w:rPr>
        <w:t>3.</w:t>
      </w:r>
      <w:r>
        <w:rPr/>
        <w:t xml:space="preserve"> Zarándoklat Rómába. Útleírás Kalocsától Rómáig és vissza. Kalocsa, 1903. </w:t>
      </w:r>
      <w:r>
        <w:rPr>
          <w:b/>
        </w:rPr>
        <w:t>4.</w:t>
      </w:r>
      <w:r>
        <w:rPr/>
        <w:t xml:space="preserve"> Gazdasági vezérfonal. A gazdasági ismétlő iskolák tanítói számára. Kalocsa, 1903. </w:t>
      </w:r>
      <w:r>
        <w:rPr>
          <w:b/>
        </w:rPr>
        <w:t>5.</w:t>
      </w:r>
      <w:r>
        <w:rPr/>
        <w:t xml:space="preserve"> Az okszerű méhészet kézikönyve. A természetrajzi részt írta Resch Ignác. Kalocsa, 1909. </w:t>
      </w:r>
      <w:r>
        <w:rPr>
          <w:b/>
        </w:rPr>
        <w:t>6.</w:t>
      </w:r>
      <w:r>
        <w:rPr/>
        <w:t xml:space="preserve"> Méhészeti berendezés és költségvetés. É. n., 1913. </w:t>
      </w:r>
      <w:r>
        <w:rPr>
          <w:b/>
        </w:rPr>
        <w:t>7.</w:t>
      </w:r>
      <w:r>
        <w:rPr/>
        <w:t xml:space="preserve"> Az okszerű méhészet kézikönyve kérdések és feleletekben. Méhészeti tanfolyamok számára és magánhasználatra. Kalocsa, 1926. </w:t>
      </w:r>
      <w:r>
        <w:rPr>
          <w:rFonts w:eastAsia="Symbol" w:cs="Symbol" w:ascii="Symbol" w:hAnsi="Symbol"/>
        </w:rPr>
        <w:t></w:t>
      </w:r>
      <w:r>
        <w:rPr/>
        <w:t xml:space="preserve"> Cikkei a Kalocsai érseki egyházmegye tanító-egyesületének jelentéseiben, a Kalocsai Néplapban és az Országos méhész zsebnaptárban jelentek meg. </w:t>
      </w:r>
      <w:r>
        <w:rPr>
          <w:rFonts w:eastAsia="Symbol" w:cs="Symbol" w:ascii="Symbol" w:hAnsi="Symbol"/>
        </w:rPr>
        <w:t></w:t>
      </w:r>
      <w:r>
        <w:rPr/>
        <w:t xml:space="preserve"> A sírban Deák Imre rokonai nyugszanak. Felesége sz. Windich Aranka (1851-1924), nővére Rökk Edéné sz. Deák Róza (1863-1939), aki Rökk Marika (1913-) színésznő és Rökk Ede (1911-1990) válogatott labdarúgó (élete utolsó részét Kalocsán töltötte) édesanyja, Fodor Pál (1915-1992), a Mezőgazdasági Szakközépiskola ny. igazgatóhelyettese, Fodor Pálné sz. Szabó Sarolta (1920-1986) tanítónő, aki anyai ágon állt rokonságban Deák Imrével. </w:t>
      </w:r>
      <w:r>
        <w:rPr>
          <w:b/>
        </w:rPr>
        <w:t xml:space="preserve">A sír állapota: </w:t>
      </w:r>
      <w:r>
        <w:rPr/>
        <w:t xml:space="preserve">A műkőkeretes fedetlen sírt kb. 160 cm magas világosszürke márvány obeliszk díszíti, amelyen bronzból készült Krisztus-fej és a sírban nyugvók nevei találhatók. Gondozott sír. </w:t>
      </w:r>
      <w:r>
        <w:rPr>
          <w:b/>
        </w:rPr>
        <w:t xml:space="preserve">A sír helye: </w:t>
      </w:r>
      <w:r>
        <w:rPr/>
        <w:t>X. parcella 16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8:00Z</dcterms:created>
  <dc:creator>XP</dc:creator>
  <dc:description/>
  <dc:language>en-US</dc:language>
  <cp:lastModifiedBy>XP</cp:lastModifiedBy>
  <dcterms:modified xsi:type="dcterms:W3CDTF">2017-03-09T13:49:00Z</dcterms:modified>
  <cp:revision>1</cp:revision>
  <dc:subject/>
  <dc:title>29</dc:title>
</cp:coreProperties>
</file>