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27. Cziráky Imre családi sírja. </w:t>
      </w:r>
      <w:r>
        <w:rPr/>
        <w:t xml:space="preserve">Cziráky Imre, </w:t>
      </w:r>
      <w:r>
        <w:rPr>
          <w:i/>
        </w:rPr>
        <w:t xml:space="preserve">Fetter </w:t>
      </w:r>
      <w:r>
        <w:rPr/>
        <w:t xml:space="preserve">(Kishegyes, 1899. jan. 6. – Kalocsa, 1973. júl. 10.) novellista, színműíró, gimn. tanár. Tanítói oklevelét Kalocsán szerezte, utána Óbecsén volt kántortanító. Bekapcsolódott a jugoszláviai magyar irodalmi életbe. Írásaira a népies irodalom anekdotikus, szórakoztató nyelvezet volt a jellemző. Legmagasabb művészi szintre gyermektörténetei emelkedtek. Stílusát az élőbeszédre jellemző előadásmód, közvetlenség, könnyedség jellemzi. Sikert aratott </w:t>
      </w:r>
      <w:r>
        <w:rPr>
          <w:i/>
        </w:rPr>
        <w:t xml:space="preserve">Muskátli </w:t>
      </w:r>
      <w:r>
        <w:rPr/>
        <w:t xml:space="preserve">(1940) c. népszínműve. A második világháború utolsó éveiben Kalocsára került. Kinevezték népművelési titkárnak, e minőségében a város közművelődésének ügyeit is intézte, közben tanított a tanítóképzőben, majd az I. István Gimnázium tanára lett. A hatvanas években aktívan részt vett a Katona István Társaság munkájában, munkáiból felolvasó esteket és a jugoszláviai magyar irodalomról előadásokat tartott. </w:t>
      </w:r>
      <w:r>
        <w:rPr>
          <w:rFonts w:eastAsia="Symbol" w:cs="Symbol" w:ascii="Symbol" w:hAnsi="Symbol"/>
        </w:rPr>
        <w:t></w:t>
      </w:r>
      <w:r>
        <w:rPr/>
        <w:t xml:space="preserve"> Művei: </w:t>
      </w:r>
      <w:r>
        <w:rPr>
          <w:b/>
        </w:rPr>
        <w:t xml:space="preserve">1. </w:t>
      </w:r>
      <w:r>
        <w:rPr/>
        <w:t xml:space="preserve">Mihál bácsi levelei. Humoreszkek. 1. köt. Újvidék, 1932. 2. köt. Óbecse, 1934. </w:t>
      </w:r>
      <w:r>
        <w:rPr>
          <w:b/>
        </w:rPr>
        <w:t xml:space="preserve">2. </w:t>
      </w:r>
      <w:r>
        <w:rPr/>
        <w:t xml:space="preserve">… Mosoly … könny. Elbeszélések. Szabadka, 1933. </w:t>
      </w:r>
      <w:r>
        <w:rPr>
          <w:b/>
        </w:rPr>
        <w:t xml:space="preserve">3. </w:t>
      </w:r>
      <w:r>
        <w:rPr/>
        <w:t xml:space="preserve">Mifelénk. Elbeszélések. Szabadka, 1938. </w:t>
      </w:r>
      <w:r>
        <w:rPr>
          <w:b/>
        </w:rPr>
        <w:t xml:space="preserve">4. </w:t>
      </w:r>
      <w:r>
        <w:rPr/>
        <w:t xml:space="preserve">Bácskai kalászok. Elbeszélések. Óbecse, 1940. </w:t>
      </w:r>
      <w:r>
        <w:rPr>
          <w:b/>
        </w:rPr>
        <w:t xml:space="preserve">5. </w:t>
      </w:r>
      <w:r>
        <w:rPr/>
        <w:t xml:space="preserve">Föld és mag. Elbeszélések. Utószó Bori Imre. Újvidék, 1971. (Móra Istvánnal, Novoszel Andorral, Kristály Istvánnal közös kötet.) </w:t>
      </w:r>
      <w:r>
        <w:rPr>
          <w:b/>
        </w:rPr>
        <w:t xml:space="preserve">A sír állapota: </w:t>
      </w:r>
      <w:r>
        <w:rPr/>
        <w:t xml:space="preserve">Kőlappal fedett közös sír. Kőből készült kb. 120 cm magas fejfán olvasható a sírban nyugvók nevei. Cziráky Imrén kívül első felesége, leánya és fia is a sírban nyugszik. A fejfa előtt nyitott könyvet ábrázoló kőszobor található. A könyv két oldalának szövege: </w:t>
      </w:r>
      <w:r>
        <w:rPr>
          <w:i/>
          <w:sz w:val="20"/>
        </w:rPr>
        <w:t xml:space="preserve">// LELKÜNKBEN / LEEND / HOGY A SÍRBAN / CSAK / ALSZIK // ÖRÖK BIZALOM / NEM HALT MEG / AZ ÉLET! // </w:t>
      </w:r>
      <w:r>
        <w:rPr/>
        <w:t xml:space="preserve">A sír gondozást nem igényel. </w:t>
      </w:r>
      <w:r>
        <w:rPr>
          <w:b/>
        </w:rPr>
        <w:t xml:space="preserve">A sír helye: </w:t>
      </w:r>
      <w:r>
        <w:rPr/>
        <w:t>XX. parcella 1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6:00Z</dcterms:created>
  <dc:creator>XP</dc:creator>
  <dc:description/>
  <dc:language>en-US</dc:language>
  <cp:lastModifiedBy>XP</cp:lastModifiedBy>
  <dcterms:modified xsi:type="dcterms:W3CDTF">2017-03-09T12:36:00Z</dcterms:modified>
  <cp:revision>1</cp:revision>
  <dc:subject/>
  <dc:title>27</dc:title>
</cp:coreProperties>
</file>