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25. Cserey József hamvainak nyughelye. </w:t>
      </w:r>
      <w:r>
        <w:rPr/>
        <w:t xml:space="preserve">Cserey József (Kolozsvár, 1921. máj. 17. – Kalocsa, 1982. jún. ?) tanár, zenetanár, népzenekutató. Alsóbb iskolai tanulmányait szülővárosában végezte, majd Nagyváradon tanítói oklevelet szerzett. Tanítói pályafutását Erdélyben, egy Jegenye nevű faluban kezdte, majd Székelykeresztúron folytatta. A 2. világháború idején bevonult katonának. Megsebesült, lábadozása egy részét a kalocsai kórházban töltötte, ahol megismerkedett későbbi feleségével, akit 1946-ban elvett feleségül. Végleg Kalocsán telepedett le. Tanítói pályafutását az eperföldi körzeti általános iskolában folytatta, közben elvégezte a szegedi Pedagógiai Főiskola ének és hegedű szakát. Utána a kalocsai középiskolákban (Tanítóképző, Óvónőképző, I. István Gimnázium) tanított éneket és zenét. A kalocsai zeneiskola megalakulása után a zeneiskola tanára lett, de tanított a dunapataji zeneiskolában is. Tanári munkája mellett gyűjtötte a Kalocsa környéki népdalokat. Kerékpárral, autóbusszal járta a környező településeket és hagyományos módon, kottaírással jegyezte le a dallamokat és a szöveget. Népdalgyűjtésének legjava </w:t>
      </w:r>
      <w:r>
        <w:rPr>
          <w:i/>
        </w:rPr>
        <w:t xml:space="preserve">Kalocsai kertek alatt </w:t>
      </w:r>
      <w:r>
        <w:rPr/>
        <w:t>címmel 1964-ben jelent meg. (2. kiad. Kalocsa, 1975. 3. bőv. kiad. Kalocsa, 1996.)</w:t>
      </w:r>
      <w:r>
        <w:rPr>
          <w:b/>
        </w:rPr>
        <w:t xml:space="preserve"> A hamvak helye: </w:t>
      </w:r>
      <w:r>
        <w:rPr/>
        <w:t>„B” urnafal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7:00Z</dcterms:created>
  <dc:creator>XP</dc:creator>
  <dc:description/>
  <dc:language>en-US</dc:language>
  <cp:lastModifiedBy>XP</cp:lastModifiedBy>
  <dcterms:modified xsi:type="dcterms:W3CDTF">2017-03-09T13:28:00Z</dcterms:modified>
  <cp:revision>1</cp:revision>
  <dc:subject/>
  <dc:title>25</dc:title>
</cp:coreProperties>
</file>