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6"/>
        <w:gridCol w:w="2162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sa Magdolna családi sír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. parcella 1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zs"/>
        <w:rPr/>
      </w:pPr>
      <w:r>
        <w:rPr>
          <w:b/>
        </w:rPr>
        <w:t xml:space="preserve">13. Baksa Magdolna családi sírja. </w:t>
      </w:r>
      <w:r>
        <w:rPr/>
        <w:t xml:space="preserve">A fiatalon elhunyt leány emlékét őrző sírban nyugszik családja is. </w:t>
      </w:r>
      <w:r>
        <w:rPr>
          <w:b/>
        </w:rPr>
        <w:t xml:space="preserve">A sír állapota: </w:t>
      </w:r>
      <w:r>
        <w:rPr/>
        <w:t xml:space="preserve">A kettős, keretes sírt murva borítja. A kb. 135 x 60 cm méretű, keresztre emlékeztető márvány fejfa felső részén, a kereszt közepén leányfej dombormű látható, alatta az elhunyt kislány fényképe. A fejfa szövege: </w:t>
      </w:r>
      <w:r>
        <w:rPr>
          <w:i/>
          <w:sz w:val="20"/>
        </w:rPr>
        <w:t xml:space="preserve">BAKSA / MAGDOLNA ILONKA / 1930. VII. 3. 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 xml:space="preserve"> 1946. VII. 15. / KINEK GYERMEKÉT / NEM FEDI SÍRHALOM, / AZ NEM TUDJA MI A FÁJDALOM. / HÁBORÚBAN ELTŰNT / LÁSZLÓ FIÚNK EMLÉKE / SZÍVÜNKBEN ÖRÖKKÉ ÉL. / BAKSA FERENC / 1898-1974 / NEJE PEÁK ÁGNES / 1898-1976.</w:t>
      </w:r>
      <w:r>
        <w:rPr>
          <w:i/>
        </w:rPr>
        <w:t xml:space="preserve"> </w:t>
      </w:r>
      <w:r>
        <w:rPr/>
        <w:t xml:space="preserve">Gondozott sír. Műemlék jellegű. Fénykép 1984. 012. </w:t>
      </w:r>
      <w:r>
        <w:rPr>
          <w:b/>
        </w:rPr>
        <w:t xml:space="preserve">A sír helye: </w:t>
      </w:r>
      <w:r>
        <w:rPr/>
        <w:t>XVIII. parcella 1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6:00Z</dcterms:created>
  <dc:creator>XP</dc:creator>
  <dc:description/>
  <dc:language>en-US</dc:language>
  <cp:lastModifiedBy>XP</cp:lastModifiedBy>
  <dcterms:modified xsi:type="dcterms:W3CDTF">2017-03-09T11:37:00Z</dcterms:modified>
  <cp:revision>2</cp:revision>
  <dc:subject/>
  <dc:title>10</dc:title>
</cp:coreProperties>
</file>