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3"/>
        <w:gridCol w:w="1709"/>
      </w:tblGrid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Alajos családi sír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parcella 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rzs"/>
        <w:rPr/>
      </w:pPr>
      <w:r>
        <w:rPr>
          <w:b/>
        </w:rPr>
        <w:t xml:space="preserve">10. Arnold Alajos családi sírja. </w:t>
      </w:r>
      <w:r>
        <w:rPr/>
        <w:t xml:space="preserve">Arnold Alajos (1854-1921) egyházi férfiszabó. A századfordulón Kalocsa egyik legtekintélyesebb iparosa volt. Beválasztották a községi képviselőtestületbe, ahol az ipartanonc iskolai bizottság tagja volt. Megválasztották a kalocsai ipartestület elnökének. Rendszeresen vett részt az országos iparkiállításokon, ahol gyakran kapott különböző kitűntetéseket. Az 1895-ös millenniumi kiállításon kiállítói érmet nyert. </w:t>
      </w:r>
      <w:r>
        <w:rPr>
          <w:b/>
        </w:rPr>
        <w:t xml:space="preserve">A sír állapota: </w:t>
      </w:r>
      <w:r>
        <w:rPr/>
        <w:t xml:space="preserve">A nagyméretű sírt hármas fedőlap fedi. A sír közepén áll a kb. 220 cm magas, álló téglalap alakú fehér márvány síremlék, melynek felső része keresztet szimbolizál, a kereszt szárai találkozásánál faragott Krisztus-fej díszíti. Alatta olvasható Arnold Alajos és a család további nyolc tagjának neve. Gondozott sír. </w:t>
      </w:r>
      <w:r>
        <w:rPr>
          <w:b/>
        </w:rPr>
        <w:t xml:space="preserve">A sír helye: </w:t>
      </w:r>
      <w:r>
        <w:rPr/>
        <w:t>XI. parcella 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4:00Z</dcterms:created>
  <dc:creator>XP</dc:creator>
  <dc:description/>
  <dc:language>en-US</dc:language>
  <cp:lastModifiedBy>XP</cp:lastModifiedBy>
  <dcterms:modified xsi:type="dcterms:W3CDTF">2017-03-09T11:36:00Z</dcterms:modified>
  <cp:revision>2</cp:revision>
  <dc:subject/>
  <dc:title>9</dc:title>
</cp:coreProperties>
</file>