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56"/>
        <w:gridCol w:w="1962"/>
      </w:tblGrid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mon Pál sírj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. parcella 7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zs"/>
        <w:rPr/>
      </w:pPr>
      <w:r>
        <w:rPr>
          <w:b/>
        </w:rPr>
        <w:t xml:space="preserve">8. Ámon Pál sírja. </w:t>
      </w:r>
      <w:r>
        <w:rPr/>
        <w:t>Ámon Pál, dr.</w:t>
      </w:r>
      <w:r>
        <w:rPr>
          <w:b/>
        </w:rPr>
        <w:t xml:space="preserve"> </w:t>
      </w:r>
      <w:r>
        <w:rPr/>
        <w:t xml:space="preserve">(Kula, Bács-Bodrog m. 1871, márc. 9. – Kalocsa, 1930. szept. 25.) apátkanonok. Gimnáziumi tanulmányait a második osztálytól kezdve 1881-1889 között Kalocsán végezte. 1889-ben a jól érett eredménnyel letett érettségi után Várossy Gyula, akkori nagyszemináriumi rektor, későbbi kalocsai érsek javaslatára Haynald Lajos érsek a római Collegium Germanicim-Hungaricumba küldte tanulni, ahol megszerezte a filozófiai és a teológiai doktorátust. 1895. okt. 29-én Rómában szentelték pappá. A következő évben hazatért Magyarországra, Először Madarason (Bács-Bodrog m.) lett káplán, majd 1897-ben a kalocsai gimnázium filozófia tanára, a Nagyszeminárium prefektusa és a tanítóképző intézet tanára lett. Nevéhez fűződik az 1899-ben 220 taggal megalakult Kalocsa és Kalocsa-vidéki Keresztény Munkásegylet létrehozása, amelynek vezetőjévé választották. A Nagyszeminárium teológia tanára 1903-ban lett. 1904-ben néhány hónapig a Kalocsai Néplap főszerkesztője is volt. 1905-ben két évig Újvidékre került plébánosnak. 1907-ben került vissza Kalocsára, ahol plébános lett és tb. kanonoknak nevezték ki. 1912-ben címzetes apát, 1916-ban főtanfelügyelő és tiszai esperes lett. 1917-ben Budapestre helyezték a Központi Papnevelő Intézet igazgatójának, ugyanakkor pápai prelátusnak is kinevezték. 1922-ben került vissza Kalocsára. Visszakerülésével egy időben őrkanonoknak, 1923-ban olvasókanonoknak nevezték ki. Részt vett Kalocsa társadalmi és gazdasági életében, több helyi társadalmi szervezetnek és gazdasági vállalkozásnak lett választott tisztségviselője. Élete utolsó éveiben a káptalan gazdasági ügyeivel foglalkozott, újjászervezte és modern alapokra helyezte a káptalan egész gazdálkodási rendszerét. </w:t>
      </w:r>
      <w:r>
        <w:rPr>
          <w:rFonts w:eastAsia="Symbol" w:cs="Symbol" w:ascii="Symbol" w:hAnsi="Symbol"/>
        </w:rPr>
        <w:t></w:t>
      </w:r>
      <w:r>
        <w:rPr/>
        <w:t xml:space="preserve"> Műve: Szentbeszéd Szent István Magyarország I. apostoli királyának ünnepén. Kalocsa, 1917. Novellafordításai 1901-től a Magyar Szemlében jelentek meg. </w:t>
      </w:r>
      <w:r>
        <w:rPr>
          <w:b/>
        </w:rPr>
        <w:t xml:space="preserve">A sír állapota: </w:t>
      </w:r>
      <w:r>
        <w:rPr/>
        <w:t xml:space="preserve">A fedetlen sír kőkerete összetört, a sírt benőtte a gaz. Az alapjával együtt kb. 240 cm magas robosztus műkő kereszt ledőlt és kettétört. A kereszt szárainak találkozásánál faragott Krisztus-fej, körülötte két mozaik-berakásos kör található. A külső mozaikkörből sugarak indulnak szét. Alatta lévő szöveg: </w:t>
      </w:r>
      <w:r>
        <w:rPr>
          <w:i/>
          <w:sz w:val="20"/>
        </w:rPr>
        <w:t>DR ÁMON PÁL / PÁPAI PRELÁTUS-KANONOK / KÁPTALANI DÉKÁN / SZÜL. KULÁN 1851 / MEGH. KALOCSÁN 1930.</w:t>
      </w:r>
      <w:r>
        <w:rPr/>
        <w:t xml:space="preserve">  A kereszt szárait kőkoszorú köti össze. (A kereszt nagyon hasonlít dr. Macskovics Pál síremlékéhez, de annál szerényebb kivitelben készült.) A sír felújításra és gondozásra szorul. </w:t>
      </w:r>
      <w:r>
        <w:rPr>
          <w:b/>
        </w:rPr>
        <w:t xml:space="preserve">A sír helye: </w:t>
      </w:r>
      <w:r>
        <w:rPr/>
        <w:t>XXII. parcella 7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2:00Z</dcterms:created>
  <dc:creator>XP</dc:creator>
  <dc:description/>
  <dc:language>en-US</dc:language>
  <cp:lastModifiedBy>XP</cp:lastModifiedBy>
  <dcterms:modified xsi:type="dcterms:W3CDTF">2017-03-09T11:34:00Z</dcterms:modified>
  <cp:revision>2</cp:revision>
  <dc:subject/>
  <dc:title>8</dc:title>
</cp:coreProperties>
</file>