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29"/>
        <w:gridCol w:w="1882"/>
      </w:tblGrid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brahámffy János családi sírhely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. parcella 2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zs"/>
        <w:rPr/>
      </w:pPr>
      <w:r>
        <w:rPr>
          <w:b/>
        </w:rPr>
        <w:t>6. Ábrahámffy János</w:t>
      </w:r>
      <w:r>
        <w:rPr>
          <w:b/>
          <w:i/>
        </w:rPr>
        <w:t xml:space="preserve"> </w:t>
      </w:r>
      <w:r>
        <w:rPr>
          <w:b/>
        </w:rPr>
        <w:t>családi sírhelye.</w:t>
      </w:r>
      <w:r>
        <w:rPr/>
        <w:t xml:space="preserve"> Ábrahámffy János (? – Kalocsa, 1867 nyár) ügyvéd, érsekuradalmi ügyész. Jogi tevékenysége mellett részt vett Kalocsa közéletében. Közreműködött a kalocsai Kaszinó Egylet (1853), a Kalocsai Takarékpénztár (1865) megalapításában, az elvetélt első kalocsai óvoda (1865) létrehozásában. 1862-ben a Kaszinó elnökévé választották, mely tisztséget csaknem haláláig viselte. Az 1862-es nagy kalocsai árvíz után Hang Ferenc ügyvéddel, a Kalocsai Lapok (1871) megalapítójával és Mennyei József képezdei igazgatóval, a Kalocsa Tanítóképző Intézet (1856) megszervezőjével az árvízkárosultak javára szerkesztette a </w:t>
      </w:r>
      <w:r>
        <w:rPr>
          <w:i/>
        </w:rPr>
        <w:t>Sárközi árvízkönyvet,</w:t>
      </w:r>
      <w:r>
        <w:rPr/>
        <w:t xml:space="preserve"> melyben az árvíz leírása mellett Heine versfordításait is közreadta. Jótékony célú színi előadásokat szervezett. Cikkei a Törvényszéki Csarnok (1860-1862) és a Gazdasági Lapok (1860) című folyóiratokban jelentek meg. </w:t>
      </w:r>
      <w:r>
        <w:rPr>
          <w:b/>
        </w:rPr>
        <w:t>A sír állapota:</w:t>
      </w:r>
      <w:r>
        <w:rPr/>
        <w:t xml:space="preserve"> A sírhelyet felújításra szoruló, kb. 80-90 cm magas kovácsoltvas korlát fogja körül. Egy jellegtelen, kb. 110 cm magas, pusztuló kőoszlopon látható a család neve. Az oszlop előtt törött kőkehely található. A sír érdekessége, hogy a sírt borító vörös márvány fedőlapra vésték a sírban nyugvók neveit. A sírt, a fedőlap kivételével, borostyán nőtte be. A sír felújításra és gondozásra szorul. </w:t>
      </w:r>
      <w:r>
        <w:rPr>
          <w:b/>
        </w:rPr>
        <w:t>A sír helye:</w:t>
      </w:r>
      <w:r>
        <w:rPr/>
        <w:t xml:space="preserve"> XXI. parcella 2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4:00Z</dcterms:created>
  <dc:creator>XP</dc:creator>
  <dc:description/>
  <dc:language>en-US</dc:language>
  <cp:lastModifiedBy>XP</cp:lastModifiedBy>
  <dcterms:modified xsi:type="dcterms:W3CDTF">2017-03-09T09:53:00Z</dcterms:modified>
  <cp:revision>2</cp:revision>
  <dc:subject/>
  <dc:title>6</dc:title>
</cp:coreProperties>
</file>